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Hazelwood – Colvin Famil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7.573</w:t>
        <w:tab/>
        <w:t>W077 34.11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200 yards NW of the old Hazelwood Hous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fenc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Ella d/o Charles &amp; Ella Colvin 1923 – 1923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hn Calhoun Colvin husband of Lizzie M. Colvin, Dec 10, 1845 – Feb 16, 1921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zzie McCoy Colvin, May 17, 1854 – Jan 14, 1939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hn Calhoun s/o J. C. &amp; Lizzie M. Colvin, Apr 7, 1885 – May 6, 192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Florence May Colvin, Jul 30, 1875 – Jul 15, 196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allie A. Colvin, May 9, 1892 – Mar 24, 1981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In Memory of George Marion s/o George &amp; Mary A. Colvin, Jan 14, 18__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 xml:space="preserve">George Colvin, Jan 14, 1823? –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y A. w/o George Colvin, Jul 18, 1813? – Oct 1880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harles May s/o George &amp; Mary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zzie M. d/o ____/ Lizzie Colvin June 4, 1890 – Feb 25, 1891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harles L. s/o G. L. &amp; Ella Colvin Sep 4, 1916 – Sep 5, 1916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0:38:00Z</dcterms:created>
  <dc:creator>John Turner</dc:creator>
  <dc:description/>
  <dc:language>en-US</dc:language>
  <cp:lastModifiedBy>Ron</cp:lastModifiedBy>
  <dcterms:modified xsi:type="dcterms:W3CDTF">2008-03-29T20:38:00Z</dcterms:modified>
  <cp:revision>2</cp:revision>
  <dc:subject/>
  <dc:title>PRINCE WILLIAM COUNTY HISTORICAL COMMISSION</dc:title>
</cp:coreProperties>
</file>