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Hedges - Tayl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7.427</w:t>
        <w:tab/>
        <w:t>W077 17.29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Neabsco Mills Road on Old Joe Hedges Plac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  <w:t>Not in Use</w:t>
        <w:tab/>
        <w:t xml:space="preserve">Currently Used   </w:t>
      </w:r>
      <w:r>
        <w:rPr>
          <w:rFonts w:cs="Helvetica"/>
          <w:color w:val="000000"/>
          <w:sz w:val="20"/>
          <w:szCs w:val="20"/>
          <w:u w:val="single"/>
        </w:rPr>
        <w:t>MOVE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It was fenced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edges, Dorothy J. 18 Dec 1876 – 18 Aug 1921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edges, Joseph H. 9 Feb 1873 – 7 Apr 1958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edges, Sarah V. 10 Dec 1876 – 20 Jan 1916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conaughey, E. P. 28 Mar 1843 – 18 May 192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conaughey, Sarah R. 30 Jun 1843 – 28 May 192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Taylor, H. P. 17 Mar 1918 – 1 Apr 1929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Taylor, Pheobe L. 2 Oct 1880 – 28 Dec 195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Taylor, Thomas E. 18 Oct 1883 – 28 Dec 1954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This Cemetery was moved to Stafford Memorial Park by Mountcastle Funeral Hom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17:00Z</dcterms:created>
  <dc:creator>John Turner</dc:creator>
  <dc:description/>
  <dc:language>en-US</dc:language>
  <cp:lastModifiedBy>Ron</cp:lastModifiedBy>
  <dcterms:modified xsi:type="dcterms:W3CDTF">2008-04-04T20:17:00Z</dcterms:modified>
  <cp:revision>2</cp:revision>
  <dc:subject/>
  <dc:title>PRINCE WILLIAM COUNTY HISTORICAL COMMISSION</dc:title>
</cp:coreProperties>
</file>