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Prince William County, April 9</w:t>
      </w:r>
      <w:r>
        <w:rPr>
          <w:b/>
          <w:sz w:val="20"/>
          <w:szCs w:val="20"/>
          <w:vertAlign w:val="superscript"/>
        </w:rPr>
        <w:t>th</w:t>
      </w:r>
      <w:r>
        <w:rPr>
          <w:b/>
          <w:sz w:val="20"/>
          <w:szCs w:val="20"/>
        </w:rPr>
        <w:t xml:space="preserve"> 1781</w:t>
      </w:r>
    </w:p>
    <w:p>
      <w:pPr>
        <w:pStyle w:val="Normal"/>
        <w:jc w:val="both"/>
        <w:rPr>
          <w:b/>
          <w:b/>
          <w:sz w:val="20"/>
          <w:szCs w:val="20"/>
        </w:rPr>
      </w:pPr>
      <w:r>
        <w:rPr>
          <w:b/>
          <w:sz w:val="20"/>
          <w:szCs w:val="20"/>
        </w:rPr>
        <w:t>Virginia Governors Executive Papers - Thomas Jefferson</w:t>
      </w:r>
    </w:p>
    <w:p>
      <w:pPr>
        <w:pStyle w:val="Normal"/>
        <w:jc w:val="both"/>
        <w:rPr>
          <w:sz w:val="20"/>
          <w:szCs w:val="20"/>
        </w:rPr>
      </w:pPr>
      <w:r>
        <w:rPr>
          <w:sz w:val="20"/>
          <w:szCs w:val="20"/>
        </w:rPr>
        <w:t xml:space="preserve">     </w:t>
      </w:r>
      <w:r>
        <w:rPr>
          <w:sz w:val="20"/>
          <w:szCs w:val="20"/>
        </w:rPr>
        <w:t>Sir.</w:t>
      </w:r>
    </w:p>
    <w:p>
      <w:pPr>
        <w:pStyle w:val="Normal"/>
        <w:jc w:val="both"/>
        <w:rPr>
          <w:sz w:val="20"/>
          <w:szCs w:val="20"/>
        </w:rPr>
      </w:pPr>
      <w:r>
        <w:rPr>
          <w:sz w:val="20"/>
          <w:szCs w:val="20"/>
        </w:rPr>
        <w:tab/>
        <w:t>On the first Instant a small schooner vessel Jender  to the Trimer privateer belonging to Goodrichs Company with 21 men commanded by one Dickson went up to Alexandria and in the night attempted to cut out before the town a vessel belonging to Baltimore fortunately they were discovered and the wind changing prevented their succeeding they immediately made off down the river and were pursued by two armed vessels and  owing to a favorable North West wind was taken before they got to the Trimer which with the Supprise and another Hooper of War laid at Cedar point belonging to the same Company as the Schooner found the (Must?) be taken the men took to their boats and landed on the Virginia Side of the river 16 of them were taken by the Inhabitants 8 of whom were sent to Fredericksburg from whence I hear they are sent to Winchester the others were sent up in the vessels that pursued them to Alexandria and are confined in that Joal among them is Dickson. The privateers as they came up took thirty Negroes and the overseer from a plantation of Consellor Carters at Coles point in Westmoreland and have Plundered the Houses of Messrs Gerard Hooe, John Washington and many other persons of all their furniture &amp; other valuable effects and taken off some Negroes on Friday last in the night (we had an account yesterday from a man from Maryland) they went up Port Tobacco Creek and there did great damage plundered the houses of Mr. Walter Harrison, Mr. Neale carried Mr. Neale off and also a ton of Mr. Harrison plundered the house of the Priest and many others. Mr. George Scott houses they burnt and a fine stallion and two champion horses suffered in the flames. Mr. Lawson manager to both Tayloe’s Neabsco Iron Works near one lost also a vessel boarded with 100 barrels of corn was taken from Nanjamy. One receiving official notice from the county distant  of Stafford that the Enemy were making up the river and the Town of Dumfries with the Warehouses on Quantico Creek might be their object and that the Inhabitants might be secured against these plunderers . I immediately ordered all the Militia that could be armed to rendezvous at the mouth of Quantico Creek and they have been there two days about forty there on duty if the enemy do not appear on the  shifting of the wind which being this two days at Northwest and against them. I shall only keep a few look outs if the enemy had succeeded at Alexandria they intended ; one of the prisoners said to have burnt Genl. Washington’s houses, plundered Cols Masson and myself and endeavored to have made me a prisoner. As the Act of Assembly empowers you to raise any number of horse it would be advisable to order a few horse to be raised in the different counties on Potomac and constantly keep in pay to give notice of the movements of the Enemy from time to time each would be of  --maging –titity and –rit the Inhabitants in their possessions and save many family’s from being plundered. I hope to receive your answer by the return of the Port with such orders as you may please to give which shall be implicitly obeyed by your Excellency.</w:t>
        <w:tab/>
        <w:tab/>
        <w:tab/>
        <w:tab/>
        <w:tab/>
        <w:t>Most Obedient Servant</w:t>
      </w:r>
    </w:p>
    <w:p>
      <w:pPr>
        <w:pStyle w:val="Normal"/>
        <w:jc w:val="both"/>
        <w:rPr>
          <w:sz w:val="20"/>
          <w:szCs w:val="20"/>
        </w:rPr>
      </w:pPr>
      <w:r>
        <w:rPr>
          <w:sz w:val="20"/>
          <w:szCs w:val="20"/>
        </w:rPr>
        <w:tab/>
        <w:tab/>
        <w:tab/>
        <w:tab/>
        <w:tab/>
        <w:tab/>
        <w:tab/>
        <w:tab/>
        <w:t>Henry Lee</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2:52:00Z</dcterms:created>
  <dc:creator>Ron</dc:creator>
  <dc:description/>
  <dc:language>en-US</dc:language>
  <cp:lastModifiedBy>Ron</cp:lastModifiedBy>
  <dcterms:modified xsi:type="dcterms:W3CDTF">2014-08-01T22:53:00Z</dcterms:modified>
  <cp:revision>1</cp:revision>
  <dc:subject/>
  <dc:title/>
</cp:coreProperties>
</file>