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6 Jun 1856</w:t>
      </w:r>
    </w:p>
    <w:p>
      <w:pPr>
        <w:pStyle w:val="Normal"/>
        <w:rPr/>
      </w:pPr>
      <w:r>
        <w:rPr/>
      </w:r>
    </w:p>
    <w:p>
      <w:pPr>
        <w:pStyle w:val="Normal"/>
        <w:rPr/>
      </w:pPr>
      <w:r>
        <w:rPr/>
        <w:t>$200 REWARD – Left the overseer on my farm a week or two ago, HENRY and BETSY. Henry is of medium size, black, muscular, and very likely about 27 years of age, well dressed, had new white summer and black winter pantaloons; commonly wears whiskers not very long though thick and uniform. His expression is generally good, inclined to smile, prompt of speech, and civil. Betsy, his wife is exceedingly short, and not very stout; manner rather humble. She is quite dark, though less so than Henry, is about 24 years of age; usually wears something about her head. They are doubtless striving to escape. $200 will be paid for both if taken out of Virginia, or $100 each; $100 will be paid for both if taken in Virginia, or 450 for each or either, and $500 will be paid by me for the conviction of any person who shall have been engaged in harboring or otherwise assisting said Negroes. The State of Virginia gives $500 making it $1000.</w:t>
      </w:r>
    </w:p>
    <w:p>
      <w:pPr>
        <w:pStyle w:val="Normal"/>
        <w:rPr/>
      </w:pPr>
      <w:r>
        <w:rPr/>
        <w:tab/>
        <w:tab/>
        <w:tab/>
        <w:tab/>
        <w:tab/>
        <w:tab/>
        <w:t>T. B. Robert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18:00Z</dcterms:created>
  <dc:creator>Ron</dc:creator>
  <dc:description/>
  <dc:language>en-US</dc:language>
  <cp:lastModifiedBy>Ron</cp:lastModifiedBy>
  <dcterms:modified xsi:type="dcterms:W3CDTF">2014-08-13T22:16:00Z</dcterms:modified>
  <cp:revision>1</cp:revision>
  <dc:subject/>
  <dc:title/>
</cp:coreProperties>
</file>