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Hershe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9.843</w:t>
        <w:tab/>
        <w:t>W077 33.489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On an old abandoned road that runs parallel to Aden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The cemetery is about 100 yards from farm pond in a group of young white pine trees. The periwinkle is still visible but in a few years the pine needles will kill the periwinkle and the cemetery will be unrecognizable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22:00Z</dcterms:created>
  <dc:creator>John Turner</dc:creator>
  <dc:description/>
  <dc:language>en-US</dc:language>
  <cp:lastModifiedBy>Ron</cp:lastModifiedBy>
  <dcterms:modified xsi:type="dcterms:W3CDTF">2008-04-02T13:22:00Z</dcterms:modified>
  <cp:revision>2</cp:revision>
  <dc:subject/>
  <dc:title>PRINCE WILLIAM COUNTY HISTORICAL COMMISSION</dc:title>
</cp:coreProperties>
</file>