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eymon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vicinity of N38 46.542</w:t>
        <w:tab/>
        <w:t>W077 32.55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  Old Heymond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 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Information on the location of the cemetery provided by “Buster” Clem in 1997. I was not able to locate the cemetery in 2001 but the area was completely overgrown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24:00Z</dcterms:created>
  <dc:creator>John Turner</dc:creator>
  <dc:description/>
  <dc:language>en-US</dc:language>
  <cp:lastModifiedBy>Ron</cp:lastModifiedBy>
  <dcterms:modified xsi:type="dcterms:W3CDTF">2008-05-05T21:24:00Z</dcterms:modified>
  <cp:revision>2</cp:revision>
  <dc:subject/>
  <dc:title>PRINCE WILLIAM COUNTY HISTORICAL COMMISSION</dc:title>
</cp:coreProperties>
</file>