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January 183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Williams vs Wait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Abram</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 Greeting: We command you that you take William Waitt and Richard Atkinson if they be found in your bailiwick and them safely keep, so you have their bodies before the Justices of our County Court of Prince William, at the Court-House of the said County, on the first Monday in March next to answer Jane Williams of a plea of Debt for $51.50 Damage $51.5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n there this writ. Witness John Williams, Clerk of our said Court, at the Court-house aforesaid, the 25th day of February 1836, and in the 60th year of our foundation.</w:t>
        <w:tab/>
        <w:tab/>
        <w:tab/>
        <w:tab/>
        <w:tab/>
        <w:tab/>
        <w:tab/>
        <w:tab/>
        <w:tab/>
        <w:tab/>
        <w:tab/>
        <w:tab/>
        <w:t>John William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On or before the 1st day of January 1836 we bind ourselves and our heirs jointly and severally, to pay to Jane Williams, Fifty one dollars and fifty cents, for the hire of negro Abram during the year 1835. And we further bind ourselves and our heirs, to provide the said negro with suitable and sufficient clothing during the said year, and to return him on the 25th day of December 1835 to the said Jane Williams or other person legally entitled to receive the same, with a new and complete suit of suitable materials, and other usual clothing, including a new pair of strong shoes, a new wool hat and a four point blanket. Witness our hands and seals this 1st day of January 1835</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illiam Waitt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Richard Atkinso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15:00Z</dcterms:created>
  <dc:creator>Ron</dc:creator>
  <dc:description/>
  <dc:language>en-US</dc:language>
  <cp:lastModifiedBy>Ron</cp:lastModifiedBy>
  <dcterms:modified xsi:type="dcterms:W3CDTF">2014-06-19T17:15:00Z</dcterms:modified>
  <cp:revision>1</cp:revision>
  <dc:subject/>
  <dc:title/>
</cp:coreProperties>
</file>