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ote vs Hayes &amp;c.</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Anni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Richard Hays &amp; Catherine Green bind ourselves &amp;c. to pay Haywood Foote his heirs &amp;c. the sum of $44 on or before the 1st day of January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ndition of the above obligation is such that if the above bound Hays &amp; Green their heirs &amp;c. shall pay to said Foote his heirs &amp;c. the sum of $22 on or before the 1st day of January 1836 for the hire of a negro girl named Annie hired by said Hays for the year 1835 and shall return said negro to said Foote on the 25th day of December 1835 well clothed with the usual summer and winter clothing or else remain in full force. Given under our hands and seals this 2nd day of January 183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itness, John Fitzhugh</w:t>
        <w:tab/>
        <w:tab/>
        <w:tab/>
        <w:tab/>
        <w:tab/>
        <w:tab/>
        <w:t>Richard Haye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atherine Gree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 We command you that you take Richard Hayes and Catherine Green if they be found in your bailiwick and them safely keep, so you have their bodies before the Justices of our County Court of Prince William, at the Court-House of the said County, on the first Monday in March next to answer Haywood Foote of a plea of Debt for $44.00 Damage $44.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e 7th day of February 1836, and in the 60th year of our foundation.</w:t>
        <w:tab/>
        <w:tab/>
        <w:tab/>
        <w:tab/>
        <w:tab/>
        <w:tab/>
        <w:tab/>
        <w:t>John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xecuted on Catherine Green and Richard Hayes is not found - Thos Shaw D.S. for James Fost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Hayward Foote complains of Richard Hayes &amp; Catherine Green in custody, &amp;c., of a plea that they render unto him the sum of forty four dollars, to be discharged by the payment of twenty two dollars which to him they owe and from him unjustly detain: for that the defendants on the 2nd day of January in the year 1835 at the County aforesaid, by their certain writing obligatory sealed with their seals and to the court now here shewn dated the day and year aforesaid, bound themselves their heirs &amp;c. to pay unto the said H. Foote the said sum of forty four dollars to be discharged by the said sum of twenty two dollars, to be paid on the first day of January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vertheless the said defendants, although often required, the said sum of forty four dollars or any part thereof to the plaintiff hath not paid, but the same to him to pay have hitherto refused, and still do refuse, to the damage of the plaintiff forty four dollars,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ohn Doe &amp; Richard Roe</w:t>
        <w:tab/>
        <w:tab/>
        <w:tab/>
        <w:tab/>
        <w:tab/>
        <w:t>Foote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ledges, &amp;c.</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4:00Z</dcterms:created>
  <dc:creator>Ron</dc:creator>
  <dc:description/>
  <dc:language>en-US</dc:language>
  <cp:lastModifiedBy>Ron</cp:lastModifiedBy>
  <dcterms:modified xsi:type="dcterms:W3CDTF">2014-06-19T17:25:00Z</dcterms:modified>
  <cp:revision>1</cp:revision>
  <dc:subject/>
  <dc:title/>
</cp:coreProperties>
</file>