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6 January 1833</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Dade vs Keith</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For Hire of Burwel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We promise to pay Charles E. Dade or his assigns the sum of fifty dollars on or before the first day of January next for the hire of a negro man named Burwell and agree to furnish him the usual summer and winter clothing with a hat and blanket, not to rehire him with out the consent of said Dade and to return him on Christmas day next by giving him a note to his master to that effect, witness our hands and seals this 26th day of January 1833.</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A. D. Keith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County Court of Prince William, Prince William County to wit: Lucien Dade administrator of Charles E. Dade deceased plaintiff complains of A. D. Keith, alias Anderson D. Keith defendant in custody, &amp;c. of a plea of debt, for fifty dollars which to him he owes and from him unjustly detains for that the said defendant heretofore, to wit: on the 26th day of January 1833 at the county aforesaid, by his certain bill obligatory with his seal sealed, and to the court now here shown, the date whereof is the same day and year aforesaid, promised to pay to the said Charles E. Dade in his life-time the said sum of fifty dollars on or before the first day of January next (1834).</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Nevertheless, the said defendant has not or yet paid the said sum of money above demanded, according to tenor and effect of the said writing obligatory, or any part thereof to the said Charles E. Dade in his life time nor to the said plaintiff administrator as aforesaid, since the death of the said Charles E. Dade (although often requested so to do) But to pay the same, or any part thereof to the said Charles E. Dade in his life time, or to the said plaintiff administrator as aforesaid since the death of the said Charles E. Dade the said defendant wholly refused, and still refused to do, to the damage of the said plaintiff of $50.00 and thereupon he brings suit &amp;c.</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Dade p.q.</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rince William County, To wit: - Memorandum, that upon the 1st day of November in the year 1834 Stuart G. Thornton of the County of Prince William, personally appeared before me, and undertook for Anderson D. Keith at the suit of Lucien Dade administrator of Charles E. Dade deceased in an action of Debt, now depending in the County Court of Prince William, that in case the said Anderson D. Keith will pay and satisfy the condemnation of the Court, or render his body to prison in execution for the same, or that he the said Stuart G. Thornton  will do it for him. Given under my hand this 1st day of November 1834.</w:t>
        <w:tab/>
        <w:tab/>
        <w:tab/>
        <w:tab/>
        <w:tab/>
        <w:tab/>
        <w:tab/>
        <w:tab/>
        <w:tab/>
        <w:t>Wm. Fewell, deputy for</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M. Cleary, sheriff</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I acknowledged the above recognizance of bail, and in testimony thereof have hereunto affixed my hand and seal this 1st day of November 1834.</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S. G. Thornto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he Commonwealth of Virginia, To the Sheriff of Prince William County - Greetings: We command you that you take Anderson D. Keith if he be found in your bailiwick and him safely keep, so that you have their bodies before the Justices of our County Court of Prince William, at the Court-house of the said County, on the first Monday in November next, to answer Lucien Dade administrator of Charles E. Dade deceased of a plea of Debt for $50.00 Damage $50.0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have the there this writ. Witness John Williams, clerk of our said Court, at the Court-house aforesaid, the 6th day of August 1834, and in the 59th year of our foundati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no. William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10:00Z</dcterms:created>
  <dc:creator>Ron</dc:creator>
  <dc:description/>
  <dc:language>en-US</dc:language>
  <cp:lastModifiedBy>Ron</cp:lastModifiedBy>
  <dcterms:modified xsi:type="dcterms:W3CDTF">2014-06-19T02:10:00Z</dcterms:modified>
  <cp:revision>1</cp:revision>
  <dc:subject/>
  <dc:title/>
</cp:coreProperties>
</file>