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1 June 183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ooe vs Milstea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Slave Dav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e or either of us promise to pay to D. F. Hooe of Alexandria D.C. on or before the first of January next ensuing this date the just and full sum of sixty dollars lawful money of this Commonwealth it being for the hire of Negro slave Davy  for the present year, which negro slave Davy we promise to return or the twenty fifth day of Dec next  with clothes with the usual winter clothing including hat &amp; blanket clear of all encumbrances whatsoever, for the ___  &amp; __ performance of whist we bind ourselves our heirs executors &amp; administrators in the penal sum of one hundred and twenty dollars as witness our hands &amp; seals this 11th day of June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Hendley Milstead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illiam Davis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Noah Milstead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 We command you that you take Hendley Milstead, William Davis and Noah Milstead if they be found in your bailiwick and them safely keep, so you have their bodies before the Justices of our County Court of Prince William, at the Court-House of the said County, on the first Monday in March next to answer Daniel F. Hooe of a plea of Debt for $50.00 Damage $50.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3rd day of February 1836, and in the 60th year of our foundation.</w:t>
        <w:tab/>
        <w:tab/>
        <w:tab/>
        <w:tab/>
        <w:tab/>
        <w:tab/>
        <w:tab/>
        <w:tab/>
        <w:tab/>
        <w:tab/>
        <w:tab/>
        <w:tab/>
        <w:t>John William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6:00Z</dcterms:created>
  <dc:creator>Ron</dc:creator>
  <dc:description/>
  <dc:language>en-US</dc:language>
  <cp:lastModifiedBy>Ron</cp:lastModifiedBy>
  <dcterms:modified xsi:type="dcterms:W3CDTF">2014-06-19T17:17:00Z</dcterms:modified>
  <cp:revision>1</cp:revision>
  <dc:subject/>
  <dc:title/>
</cp:coreProperties>
</file>