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8 January 1834</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Marsteller vs Lipscomb</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On the first day of January 1835 we promise and oblige ourselves our heirs executors or administrators to pay to Cyrus C. Marsteller twenty seven dollars for the hire of negro boy Harry for the present year, to give said boy the usual clothing for summer, and to return him at Christmas with a suit of woolen clothes of a good quality &amp; a hat, blanket and shoes, as witness our hands and seals this 8th day of January 1834.</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Lucinda Lipscomb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Wesley D. Wheeler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Prince William County to wit: Cyrus C. Marsteller complains of Lucinda Lipscomb and Wesley D. Wheeler in custody &amp;c. of a plea of debt, that they render unto him the sum of twenty-seven dollars which to him they owe and from him unjustly detain. For that whereas heretofore to wit., on the 8th day of January in the year 1834 at the county aforesaid, said plaintiffs by their certain writing obligatory sealed with their seals and to the court here shown, the date whereof is on the day and year aforesaid promised to pay to plaintiff the said sum of money on the first day of January 1835. Nevertheless the said plaintiffs have not paid the aforesaid sum of money or any part thereof to plaintiffs although often requested, but the same to pay have hitherto refused, and still refuses, to plaintiffs. Witness refused, and still refuse, to plaintiffs damage $27.00 therefore he brings his suit.</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Tebbs, p.q.</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Prince William County, To wit: - Memorandum, that upon the 25th day of April in the year 1835 Francis D. Melis of the County of Prince William, personally appeared before me, Thos J. Shaw deputy for J. Foster, sheriff of Prince William County, and undertook for Wesley D. Wheeler and Lucinda Lipscomb at the suit of Cyrus C. Marsteller in action of debt, now depending in the County Court of Prince William County, that in case the said Lipscomb &amp; Wheeler will pay and satisfy the condemnation of the Court, or render their  bodies to prison in execution for the same, or that he the said Francis W. Melis will do it for them. Given under my hand this 25th day of April 1835.</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Thos. Shaw, deputy for</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Jas Foster, sheriff</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I Francis W. Melis have acknowledged the above recognizance of bail, and in testimony thereof have hereunto affixed my hand and seal this 25th day of April 1835.</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Francis W. Melis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he Commonwealth of Virginia, To the Sheriff of Prince William County - Greeting: We command you that you take Lucinda Lipscomb and Wesley D. Wheeler if they be found in your bailiwick and them safely keep, so you have their bodies before the Justices of our County Court of Prince William, at the Court-House of the said County, on the first Monday in June next to answer Cyrus C. Marsteller  of a plea of Debt for $27 Damage $27.</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ab/>
        <w:t>And have then there this writ. Witness John Williams, Clerk of our said Court, at the Court-house aforesaid, the third day of March 1835, and in the 59th year of our foundation.</w:t>
        <w:tab/>
        <w:tab/>
        <w:tab/>
        <w:tab/>
        <w:tab/>
        <w:tab/>
        <w:tab/>
        <w:tab/>
        <w:tab/>
        <w:tab/>
        <w:tab/>
        <w:tab/>
        <w:t>John Williams</w:t>
      </w:r>
    </w:p>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7:13:00Z</dcterms:created>
  <dc:creator>Ron</dc:creator>
  <dc:description/>
  <dc:language>en-US</dc:language>
  <cp:lastModifiedBy>Ron</cp:lastModifiedBy>
  <dcterms:modified xsi:type="dcterms:W3CDTF">2014-06-19T17:14:00Z</dcterms:modified>
  <cp:revision>1</cp:revision>
  <dc:subject/>
  <dc:title/>
</cp:coreProperties>
</file>