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7 December 181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Janey, Daniel, &amp; Osbor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the first day of January 1819 we promise to pay or cause to be paid unto Gerard Alexander Sen. his heirs executors administrators or assigns, the just and full sum of sixty five dollars for the hire of Janney, Daniel and Osborn, and to return the said negroes to the said Alexander his heirs &amp;c. on or before the 25th day of December 1818 well clothed each with a hat and blanket, for the true performance whereof we bind ourselves our heirs executors and administrators in the penal sum of one hundred and thirty dollars as witness our hands and seals this 27th day of December 181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ste</w:t>
        <w:tab/>
        <w:tab/>
        <w:tab/>
        <w:tab/>
        <w:tab/>
        <w:tab/>
        <w:tab/>
        <w:tab/>
        <w:t>Martin Maddox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 Leachma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Greetings. We command you, that you take Martin Maddox if he be found in your bailiwick, and him safely keep, so that you have his body before the Justices of our said County Court, at the Court-house of the said county, on the first Monday in March next, to answer Joseph Smith assignee of Gerard Alexander Sen. of a plea of debt for one hundred and thirty dollars, Damage ten dollars.</w:t>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lip D. Dawe, Clerk of our said court, at the court-house aforesaid, this 10th day of February 1819, and in the 43th year of our Commonwealth.</w:t>
        <w:tab/>
        <w:tab/>
        <w:tab/>
        <w:tab/>
        <w:tab/>
        <w:tab/>
        <w:tab/>
        <w:tab/>
        <w:tab/>
        <w:tab/>
        <w:tab/>
        <w:t>P. D. Daw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Prince William County, to wit: Joseph Smith  assignee of Gerard Alexander complains of Martin Maddox in custody, &amp;c. of a plea, &amp;c. that he  render unto him the sum of $130 which to the plaintiff he owes and from him unjustly detains for that the said defendant upon the 27th day of December in the year of our Lord one thousand eight hundred and 17 in the county aforesaid, by his certain penal bill, in writing, signed with his own hand sealed with his seal and here into court produced, bearing date the day and year aforesaid bound himself his heirs, executors &amp; administrators to pay to the said Gerard Alexander his executors, administrators, or assigns, the sum of $65 to be paid to the said Gerard Alexander his heirs, executors, administrators, or assigns, on or before the 1st day of January 1819 and for the same payment well and truly to be made to the said Gerard Alexander his heirs, executors, administrators, or assigns the said defendant by the said bill, firmly bound himself his heirs, executors, and administrators, in the aforesaid penal sum of $130 and the said plaintiff in fact avers that the said defendant the sum of $65 aforesaid Gerard Alexander did not pay, which he ought to have paid to him according to the tenor and effect of the said bill, And Whereas the said Gerard Alexander afterwards, to wit, on the 10th day of February in the year 1819 at the county aforesaid, by his certain endorsement on the back of the said bill, with the proper name of the said Gerard Alexander by his own hand thereto subscribed, did assign all his right and interest in and to the said bill to the plaintiff the same being then due and unpaid, of which said endorsement, so made, as aforesaid; the defendant afterwards, to wit, on the last mentioned day and year, had notice at the parish and county aforesaid: By reason of which said premises, and by force of the Act of assembly, in that case made and provided, an action hath accrued to the said plaintiff to have and demand of the said defendant, the aforesaid sum of $130 yet the said defendant although thereto often required, hath not yet paid the said sum of $130 to the said plaintiff but the same to pay hitherto hath and still doth refuse to the damage of the said plaintiff and therefore he brings suit, &amp;c.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J. Doe</w:t>
        <w:tab/>
        <w:tab/>
        <w:tab/>
        <w:tab/>
        <w:tab/>
        <w:t>Gibson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ledge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R. Ro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50:00Z</dcterms:created>
  <dc:creator>Ron</dc:creator>
  <dc:description/>
  <dc:language>en-US</dc:language>
  <cp:lastModifiedBy>Ron</cp:lastModifiedBy>
  <dcterms:modified xsi:type="dcterms:W3CDTF">2014-06-17T20:52:00Z</dcterms:modified>
  <cp:revision>1</cp:revision>
  <dc:subject/>
  <dc:title/>
</cp:coreProperties>
</file>