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1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crae vs Dulane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udi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promise to pay on the first day of January 1818 to Allan Macrae for the hire for the present year of his slave Judith, the sum of twenty dollars - To the payment whereof we bind ourselves our heirs &amp;c. in the penal sum of forty dollars - And we further oblige ourselves to pay the taxes of said Judith, to furnish her with comfortable &amp; sufficient clothing for the summer &amp; for the winter - and with which latter (including two good shifts &amp; habits, and a blanket, to return her to said Allan Macrae in the Town of Dumfries at the end of this year - Witness our hands &amp; seals this first day of January 181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George W. Dula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Sarah Dula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We command you, that you take George W. Dulaney &amp; Sarah Dulaney  if they be found in your bailiwick, and them safely keep, so that you have their bodies before the Justices of our said County Court, at the Court-house of the said county, on the first Monday in November next, to answer Allan Macrae of a plea of debt for forty dollars, Damage ten dollars.</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Dawe, Clerk of our said court, at the court-house aforesaid, this 20th day of October 1818, and in the 43th year of our Commonwealth.</w:t>
        <w:tab/>
        <w:tab/>
        <w:tab/>
        <w:tab/>
        <w:tab/>
        <w:tab/>
        <w:tab/>
        <w:tab/>
        <w:tab/>
        <w:tab/>
        <w:tab/>
        <w:t>P. D. Daw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Know all men by these presents, that we, George W. Dulaney &amp; Sarah Dulaney &amp; William Calvert are held, and firmly bound unto Gerard Alexander, sheriff of Prince William County, in the just and full sum of Eighty Dollars to be paid unto the said sheriff, his attorney, his heirs, executors, administrators or assigns, to which payment, well and truly to be made, we bind ourselves jointly and severally, and each of our joint and several heirs, executors and administrators, firmly by these presents. Sealed with our seals, and dated this 29th day of October 181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ndition of the above obligation is such, That if the above bound George W. Dulaney &amp; Sarah Dulaney shall make their personal appearance at the next Prince William County November Court, then and there to answer the suit of Alex Macrae of a plea of debt for Forty Dollars damage Ten Dollars then the above obligation to be void, else to remain in full force and effec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igned, Sealed and delivered</w:t>
        <w:tab/>
        <w:tab/>
        <w:tab/>
        <w:tab/>
        <w:t>Geo. W. Dula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n presence of</w:t>
        <w:tab/>
        <w:tab/>
        <w:tab/>
        <w:tab/>
        <w:tab/>
        <w:tab/>
        <w:t>Lucy C. Dula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 Norvill</w:t>
        <w:tab/>
        <w:tab/>
        <w:tab/>
        <w:tab/>
        <w:tab/>
        <w:tab/>
        <w:t>William Calvert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8:00Z</dcterms:created>
  <dc:creator>Ron</dc:creator>
  <dc:description/>
  <dc:language>en-US</dc:language>
  <cp:lastModifiedBy>Ron</cp:lastModifiedBy>
  <dcterms:modified xsi:type="dcterms:W3CDTF">2014-06-17T20:49:00Z</dcterms:modified>
  <cp:revision>1</cp:revision>
  <dc:subject/>
  <dc:title/>
</cp:coreProperties>
</file>