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Prince William County Clerk’s Loose Papers</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 Jan 1818</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Hord vs Maddox</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For Hire of Lewis</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On or before the 1st day of January 1819 I promise  to pay or cause to be paid to Hiram Hord his heirs or assigns the sum of ninety dollars for rehire of his man Lewis . The present year, and to return him at the expiration of the year will cloth with a hat and blanket for the due performance of which I bind myself my heirs &amp;c. is the penal sum of one hundred and eighty dollars - in witness whereof I have hereunto set my hand and seal this 1st day of January 1818.</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Teste</w:t>
        <w:tab/>
        <w:tab/>
        <w:tab/>
        <w:tab/>
        <w:tab/>
        <w:tab/>
        <w:tab/>
        <w:t>Martin Maddox (seal)</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Gerard Alexander</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The Commonwealth of Virginia, to the Sheriff of Prince William County, Greetings. We command you, that you take Martin Maddox if he be found in your bailiwick, and him safely keep, so that you have his body before the Justices of our said County Court, at the Court-house of the said county, on the first Monday in June next, to answer Hiram Hord of a plea of debt for one hundred and eighty dollars, Damage ten dollars.</w:t>
        <w:tab/>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nd have then there this writ. Witness, Phillip D. Dawe, Clerk of our said court, at the court-house aforesaid, this 21st day of April 1819, and in the 43th year of our Commonwealth.</w:t>
        <w:tab/>
        <w:tab/>
        <w:tab/>
        <w:tab/>
        <w:tab/>
        <w:tab/>
        <w:tab/>
        <w:tab/>
        <w:tab/>
        <w:tab/>
        <w:tab/>
        <w:tab/>
        <w:t>P. D. Dawe</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Prince William County to Wit: </w:t>
      </w:r>
    </w:p>
    <w:p>
      <w:pPr>
        <w:pStyle w:val="Normal"/>
        <w:widowControl/>
        <w:ind w:firstLine="72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Hiram Hord plaintiff complains of Martin Maddox defendant in custody &amp;c. of a plea that he render unto him the sum of one hundred and eighty dollars which to him he owes and from him unjustly detains and for that the said defendant on the 1st day of January 1818 in the county aforesaid by his certain writing obligatory signed with his hand sealed with his seal and to the court now here shewn the date where is did promise to pay the said plaintiff the sum and year aforesaid his heirs or assigns the sum of ninety dollars on or before the 1st of January 1819 for the hire of a man named Lewis and to return him with clothes at the end of the year with a hat and blanket - for the due herefore and of which he bounds himself his heirs &amp;c. in the aforesaid penal sum of 180 dollars and the plaintiff in fact says that the defendant the aforesaid sum of ninety dollars hath not paid - neither was the said Lewis clothed - and a hat &amp; blanket furnished agreeable to the force and effect of said writing obligatory - By reason whereof the said plaintiff is entitled to have and demand the said penal sum of 180 dollars. nevertheless the said defendant although of ten required the aforesaid penal sum of 180 dollars hath not paid but the same to pay hath altogether refused and still doth refuse to the damage of the plaintiff 10 dollars and therefore he brings suit.</w:t>
        <w:tab/>
        <w:tab/>
        <w:tab/>
        <w:tab/>
        <w:tab/>
        <w:tab/>
        <w:tab/>
        <w:t>Tyler  p.q.</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J. Doe</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Richard Roe</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We the Jury find for the plaintiff for the debt in the declaration mentioned - and we do assess his damages by reason of the breach of the writing to the sum of Ten dollars and 13 cents.</w:t>
        <w:tab/>
        <w:tab/>
        <w:tab/>
        <w:tab/>
        <w:tab/>
        <w:tab/>
        <w:tab/>
        <w:tab/>
        <w:tab/>
        <w:tab/>
        <w:tab/>
        <w:t>Alex. Lawson</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Know all men by these presents, that we, Martin Maddox and Charles Ming are held, and firmly bound unto Gerard Alexander Esqr.High Sheriff of Prince William County, in the just and full sum of Three Hundred and Sixty Dollars to be paid unto the said Sheriff, his attorney, his heirs, executors, administrators or assigns, to which payment, well and truly to be made, we bind ourselves jointly and severally, and each of our joint and several heirs, executors and administrators, firmly by these presents. Sealed with our seals, and dated this (no date given).</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The condition of the above obligation is such, That if the above bound Martin Maddox shall make his personal appearance at the next Prince William County June Court, then and there to answer the suit of Hiram Hord of a plea of debt for $180 damage Ten Dollars then the above obligation to be void, else to remain in full force and effect.</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Signed, Sealed and delivered</w:t>
        <w:tab/>
        <w:tab/>
        <w:tab/>
        <w:tab/>
        <w:t>R. Alexander (seal)</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in presence of</w:t>
        <w:tab/>
        <w:tab/>
        <w:tab/>
        <w:tab/>
        <w:tab/>
        <w:tab/>
        <w:t>Charles Ming (seal)</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ab/>
        <w:t>J. Leachm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20:52:00Z</dcterms:created>
  <dc:creator>Ron</dc:creator>
  <dc:description/>
  <dc:language>en-US</dc:language>
  <cp:lastModifiedBy>Ron</cp:lastModifiedBy>
  <dcterms:modified xsi:type="dcterms:W3CDTF">2014-06-17T20:54:00Z</dcterms:modified>
  <cp:revision>1</cp:revision>
  <dc:subject/>
  <dc:title/>
</cp:coreProperties>
</file>