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Hixson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  <w:sz w:val="28"/>
          <w:szCs w:val="28"/>
        </w:rPr>
        <w:t xml:space="preserve"> N38° 43.956</w:t>
        <w:tab/>
        <w:t>W077° 26.766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Buckhall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Religious</w:t>
      </w:r>
      <w:r>
        <w:rPr>
          <w:rFonts w:cs="Times" w:ascii="Times" w:hAnsi="Times"/>
          <w:color w:val="000000"/>
        </w:rPr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</w:t>
      </w:r>
      <w:r>
        <w:rPr>
          <w:rFonts w:cs="Times" w:ascii="Times" w:hAnsi="Times"/>
          <w:color w:val="000000"/>
        </w:rPr>
        <w:t xml:space="preserve">not in use </w:t>
        <w:tab/>
        <w:t xml:space="preserve"> currently used    Moved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 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xson, Byron F. 13 Oct 1878 - 27 Jul 194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xson, Claude E. 20 Oct 1901 - 1 Oct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xson, Dorothy M. 1909 -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xson, Dorothy M.  died 23 Jul 1962 age 8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ixson, Edward Leland died 4 Oct 1883 age 4 months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ixson, Elizabeth 7 Nov 1883 age 3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xson, Elizabeth E.  8 Jan 1919 - 30 Jan 19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xson, Elmer E. 14 May 1883 - 22 May 195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ixson, Felix Moses 2 Jan 1907 - 18 years old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ixson, George Cannon 18 Sep 1866 - 18 Feb 194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ixson, Isabella Allen died 11 Jan 1911 50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xson, Jennie G.  7 Mar 1890 - 12 May 189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xson, Joseph W.  20 Jul 1859 - 11 Mar 192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ixson, Julia Frances 28 Feb 1858 - 1 Mar 193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ixson, Leland died 1 Jan 1908 62 yr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xson, Louis P. 11 Jul 1897 - 8 Jan 189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ixson, Mamie Leonie died 21 Jun 188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ixson, Martha Caroline 23 Feb 1833 - 7 Oct 190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xson, Mary S.  21 Nov 1870 - 19 Dec 195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ixson, Mollie Witt 1851 - 19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xson, Nellie M.  11 Aug 1902 - 9 Jun 19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xson, Raymond H.  1876 - 19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xson, Thomas P. 24 Apr 1833 - 1 Sep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xson, Wallis H.  1841 - 190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ixson, William A.  5 Jun 1826 - 18 Oct 185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rnwell, Harvey Lee 8 Feb 1905 - 16 Aug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ronenweth, Emily L.  15 Nov 1879 - 15 Jan 196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ustin, Annie 29 Aug 1810 - 23 Nov 18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ustin, John H.  23 Dec 1813 - 1 Nov 187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Austin, Kate 27 Apr 1854 - 15 Oct 189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ustin, R. F. 2 Aug 1854 - 7 Oct 188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ruek, Emily Mae 23 Dec 1903 - 10 Oct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uek, Herman R.  11 Feb 1908 - 17 Nov 197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ter, Annie Hall Mayhugh 10 Nov 1913 - 12 Aug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Avery S.  17 May 1924 - 5 Aug 197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ter, Clair Lamar 1896 - 189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ter, Emily Hixson 1837 - 190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ter, Emory Charles 9 Aug 1906 - 3 Mar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Ethel A.  1898 -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Francis A.  18 Apr 1904 - 15 May 198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ter, Frederick 1901 - 197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ter, George Robert 15 Jun 1903 - 14 Sep 196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ter, Gertrude V. Holland 19 Mar 1880 - 17 Jan 196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ter, J. Shirley 1836 - 19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James S.  Co. F.  17th VA Inf.  CS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Jane M.  13 Jan 1909 - 3 Feb 19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Josephine L.  1872 - 195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ter, Louis Malcolm Willard 3 May 1909 - 1 Apr 198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Louise A.  1907 - 190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Louise S.  1927 - 199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ter, Medora died 4 Aug 18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Osceola L.  1868 - 194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Robert E.  1870 -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Royce W.  28 Dec 1907 - 18 Aug 197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ter, S. Margaret 1873 - 19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ter, Sherwood E.  11 Jul 1879 - 19 May 194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ter, Stanley 1914 - 191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ter, William died 30 Oct 18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uglas, Arthur L.  5 Oct 191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ouglas, Nellie Gray 13 Apr 1916 - 14 Oct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Addie W.  23 Jul 1891 - 6 Jan 199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Bertie M.  5 Aug 1877 - 28 May 196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Payne, Ida Viola 14 Mar 1914 - 11 Mar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William E.  1905 - 196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William U.  2 Jun 1881 - 4 May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egory, Warren W.  3 Sep 1899 - 1 Jul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lon, Sadie H.  22 Oct 1902 - 28 Sep 197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nlon, William A.  4 Sep 1896 - 27 Jul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ge, Catherine A.  22 Nov 1906 - 10 Oct 198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toods, Mary A. Patton died 18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Cecelia M.  3 Apr 1887 - 6 Aug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Llvania 3 Sep 1851 - 6 Feb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Luther T.  3 Jul 1850 - 20 Sep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Maurice L.  16 Dec 1881 - 10 Dec 196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ullivan, Richard Charlton 27 Sep 1893 - 21 Jan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Viola J.  30 Oct 1883 - 13 Apr 188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ullivan, William F.  8 Feb 1885 - 4 Sep 191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obinson, Charles Austin 3 Sep 1888 - 2 Dec 194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obinson, Grace E. died 29 Dec 1996 age 2 yr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John H.  died 9 Apr 1850 - 12 Jun 191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obinson, Maggie A. died 2 Nov 1890 age 8 yr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Reginia V.  w/o J. H.  28 Dec 1850 - 3 Feb 192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Rollison, Cheryl Ann 20 Feb 1947 - 27 Feb 194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Stewart M.  5 Oct 189_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 J. 1 Aug 1895 - 14 Nov 194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mith, William S. 1919 -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ub, George T.  14 Jul 1885 - 3 Mar 195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ub, Ida J.  14 Feb 1868 - 26 Jun 195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taub, Nannie 1893 -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taub, Willard A.  1889 - 197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Stauffer, Juanita Elizabeth 18 Dec 191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ells, M. Keen 15 Oct 1908 - 10 Mar 195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ells, Margaret Carter 15 Oct 1912 - 19 Jan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t, Frances L.  1850 - 191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lt, Henry Clinton 1874 - 189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lt, John 1846 - 1893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</w:t>
      </w:r>
      <w:r>
        <w:rPr>
          <w:rFonts w:cs="Times" w:ascii="Times" w:hAnsi="Times"/>
          <w:color w:val="000000"/>
        </w:rPr>
        <w:t xml:space="preserve">Ron Turner    </w:t>
      </w:r>
      <w:r>
        <w:rPr>
          <w:rFonts w:cs="Times" w:ascii="Times" w:hAnsi="Times"/>
          <w:b/>
          <w:bCs/>
          <w:color w:val="000000"/>
        </w:rPr>
        <w:t xml:space="preserve">                  Date:     </w:t>
      </w:r>
      <w:r>
        <w:rPr>
          <w:rFonts w:cs="Times" w:ascii="Times" w:hAnsi="Times"/>
          <w:color w:val="000000"/>
        </w:rPr>
        <w:t>1996, 2001</w:t>
      </w:r>
      <w:r>
        <w:rPr>
          <w:rFonts w:cs="Times" w:ascii="Times" w:hAnsi="Times"/>
          <w:b/>
          <w:bCs/>
          <w:color w:val="000000"/>
        </w:rPr>
        <w:t xml:space="preserve">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21:00Z</dcterms:created>
  <dc:creator>John Turner</dc:creator>
  <dc:description/>
  <cp:keywords/>
  <dc:language>en-US</dc:language>
  <cp:lastModifiedBy>Ron</cp:lastModifiedBy>
  <dcterms:modified xsi:type="dcterms:W3CDTF">2008-03-26T23:56:00Z</dcterms:modified>
  <cp:revision>3</cp:revision>
  <dc:subject/>
  <dc:title>PRINCE WILLIAM COUNTY HISTORICAL COMMISSION</dc:title>
</cp:coreProperties>
</file>