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Holmes - Lyn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869</w:t>
        <w:tab/>
        <w:t>W077 25.86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USMC, MCB1, 150 yards NE of main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son Lee Holmes 19 Jan 1913 – 22 Jun 191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harlie H. Holmes 1 Feb 1887 – 6 Oct 192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ucy Lowe Holmes 18 Jun 1873 – 22 May 191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orrison C. Holmes 10 May 1840 – 27 Oct 192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Fannie A. Green w/o M. C. Holmes 30 Nov 1849 – 27 Nov 191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Effie D. w/o Tyler W. Lynn 20 Apr 1890 – 5 Feb 192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yler W. Lynn – 2 Jul 1883 – 7 May 1944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A large cedar tree next to the grave of Morrison Holme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9:00Z</dcterms:created>
  <dc:creator>John Turner</dc:creator>
  <dc:description/>
  <dc:language>en-US</dc:language>
  <cp:lastModifiedBy>Ron</cp:lastModifiedBy>
  <dcterms:modified xsi:type="dcterms:W3CDTF">2008-04-02T13:39:00Z</dcterms:modified>
  <cp:revision>2</cp:revision>
  <dc:subject/>
  <dc:title>PRINCE WILLIAM COUNTY HISTORICAL COMMISSION</dc:title>
</cp:coreProperties>
</file>