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oe to Murray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31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st day of August in the year one thousand eight hundred and forty two between John Hooe jun. of the County of Prince William &amp; State of Virginia of the first part and Thomas J. Murray of the County of Fairfax &amp; State aforesaid of the second part and George W. Millan of Prince William county of the third part. Whereas the said John Hooe Jun. is justly indebted to the said George W. Millan in the sum of twelve hundred dollars as evidenced by a bond bearing date the first day of August 1842 drawn by the said John Hooe Jun. and payable on the 1st day of February 1843 to the said George W. Millan and the said Hooe is further indebted to the said Millan in the sum of three hundred dollars as evidenced by a note drawn by the said Hooe payable to the said Milliam said note being dated the 27th day of July 1842 and payable on the 1st day of February 1843 which said debts the said John Hooe jun. is willing and desirous to secure. Now this Indenture witnesseth that for and inconsideration of one dollar to the said John Hooe jun. in hand paid by the said Thomas J.  at and before the sealing and delivery of these presents the receipt whereof is hereby acknowledged he the said John Hooe Jun. hath given granted bargained and sold and by these presents doth give grant bargain and sell to the said Thomas J.  his heirs and assigns forever the following slaves to wit: Davy, Robin, Richard, Thornton, Parris, Mary Ann, &amp; her three children, Sally, Laura, and Lucy and the future increase of the females of the said slaves and all the right title and interest of said John Hooe Jun. in and to the said Slaves to have and to hold the said Slaves and the future increase of the females thereof unto the said Thomas J. Murray his heirs executors administrators and assigns forever and the said John Hooe Jun. for himself his heirs executors administrators assigns the aforesaid Slaves and the future increase of the females thereof unto the said Thomas J.  his executors administrators and against all persons whatever shall and will warrant and forever defend by these presents  Upon Trust now ever for the following purposes that is to say that the said Thomas J. Murray his executors and administrators shall permit the said John Hooe Jun. to remain in quiet peaceable possession of the aforesaid Slaves and take the profits thereof to his own use until default be made in the payment of the said sums of money to wit: twelve hundred dollars and three hundred dollars aforesaid on the said 1st day of February 1843 and there upon this further trust that the said  his executors administrators or assigns so soon after the happening of such default of payment as he or his executors or administrators may think proper or the said Millan his executors or administrators shall request sell the aforesaid Slaves and the increase of the females thereof or such part of said Slaves as the said trustee or his representative shall think sufficient for the purpose and shall think proper to sell to the highest bidder for ready money at public auction after having fixed the time and place of sale at his the said ’s fixed the time and place of sale at his the said ’s own discretion and give thirty days notice thereof in some newspaper printed in the District of Columbia and also provided the same by advertisement to be set up at the door of the Court House of Prince William County and out of the money arising from such sale shall after satisfying the charges thereof and all other expenses attending the premises pay to the said George W. Millan his executors administrators or assigns the said sums of money to wit: the sum of twelve hundred dollars and sum of three hundred dollars and the balance if any shall pay to the said John Hooe Jun. his heirs executors administrators but if the whole of the said sums of twelve hundred dollars and three hundred dollars shall be fully paid off and discharged to the said George W. Millan his executors administrators or assigns on or before the said 1st day of February 1843 when the said sums of money are payable so that no default of payment of the said sums of money be made then this Indenture to be void or else to remain in full force and virtue. In testimony whereof the said parties have hereunto set their hands and affixed their seals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ohn Hooe Ju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Thomas J. Murra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George W. Mill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August 1st 1842. This deed of trust from John Hooe Jr. to Thomas J. Murray for the benefit of George W. Millan was acknowledged by the parties thereto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Teste - Jno Williams  C.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0:00Z</dcterms:created>
  <dc:creator>Ron</dc:creator>
  <dc:description/>
  <dc:language>en-US</dc:language>
  <cp:lastModifiedBy>Ron</cp:lastModifiedBy>
  <dcterms:modified xsi:type="dcterms:W3CDTF">2014-07-30T02:41:00Z</dcterms:modified>
  <cp:revision>1</cp:revision>
  <dc:subject/>
  <dc:title/>
</cp:coreProperties>
</file>