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Hutchiso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4.198</w:t>
        <w:tab/>
        <w:t>W077 36.647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</w:t>
      </w:r>
      <w:r>
        <w:rPr>
          <w:rFonts w:cs="Helvetica"/>
          <w:bCs/>
          <w:color w:val="000000"/>
          <w:sz w:val="20"/>
          <w:szCs w:val="20"/>
        </w:rPr>
        <w:t>Little River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  <w:tab/>
      </w:r>
      <w:r>
        <w:rPr>
          <w:rFonts w:cs="Helvetica"/>
          <w:color w:val="000000"/>
          <w:sz w:val="20"/>
          <w:szCs w:val="20"/>
        </w:rPr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size: </w:t>
      </w:r>
      <w:r>
        <w:rPr>
          <w:rFonts w:cs="Helvetica"/>
          <w:bCs/>
          <w:color w:val="000000"/>
          <w:sz w:val="20"/>
          <w:szCs w:val="20"/>
        </w:rPr>
        <w:t xml:space="preserve"> fence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ind w:left="720" w:hanging="720"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Gulick, James Sanford 2 Feb 1869 – 3 Mar 194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Gulick, Leonora Clifton 30 Sep 1871 – 1 Dec 193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Gulick, Sanford Ludwell s/o Leonora H. &amp; J. S.  8 Oct 1907 – 2 Mar 193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arper, Sarah died 20 Apr 1949, about 75 years old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Adolphus s/o Beverly &amp; Mary P. died 5 Feb 1841 – aged 1 year 10 mo, 27 days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Albertus s/o Beverly &amp; Mary P. died 22 Jan 1852 aged 10 months 11 days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Annie Lou d/o Westwood &amp; Susan June 1875 – Oct 187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B. O. 1876 - 192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Benjamin H. Lieut. 20 Feb 1836 – 19 Dec 1914, Co. D 8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VA Regt. C.S.A. 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Bettie 24 Jun 1875 – 27 Aug 195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Beverly died 26 May 1878, aged 71 years, 8 months &amp; 21 days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Eldridge Turner s/o Westwood &amp; Susan, Dec 1893 – Nov 189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Elijah 1804 - 182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Frederick Westwood s/o Westwood &amp; Susan July 1874 – Aug 187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Gustavus A. 1816 - 186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 xml:space="preserve">Hutchison, John 1768 - 1843 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John G. 1808 - 181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Julia A. 1812 - 189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Lavania Isa d/o Westwood &amp; Susan, May 1881 – Jan 188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Louise E. 1803 – 188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Ludwell 1813 - 1845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Ludwell 20 Nov 1840 – 25 Mar 191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Mary P. died 26 Jul 1889, aged 79 years, 3 months, 28 days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Nancy wife of John 1777 – 186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Louise E. 1803 – 1888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Pamelia Isabella 11 Feb 1880 – 12 Mar 196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Robert A. 8 Jul 1873 – 9 Jan 1949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Susan wife of Westwood 5 Aug 1851 – 16 Oct 1934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Hutchison, William 1809 – 1832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atham, Leah departed this life 24 Nov 1850, aged 51 years, 4 months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atham, Sarah R. 31 Mar 1825 – 3 Jan 1891, for as in Adam all die, even so in Christ shall be made alive.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Latham, Thomas departed this life 17 Mar 1875, age 76 years, 5 months, 22 days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yland, Robert A. 5 May 1883 – 16 Feb 1956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Ryland, Susan Hutchison 15 Jul 1886 – 16 Feb 1973</w:t>
      </w:r>
    </w:p>
    <w:p>
      <w:pPr>
        <w:pStyle w:val="Normal"/>
        <w:widowControl/>
        <w:numPr>
          <w:ilvl w:val="0"/>
          <w:numId w:val="1"/>
        </w:numPr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kinner, Frances R. beloved wife of Ludwell 28 Nov 1844 – 3 May 1935</w:t>
      </w:r>
    </w:p>
    <w:p>
      <w:pPr>
        <w:pStyle w:val="Normal"/>
        <w:widowControl/>
        <w:ind w:left="360" w:hanging="0"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 Nov 1992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0T21:48:00Z</dcterms:created>
  <dc:creator>John Turner</dc:creator>
  <dc:description/>
  <dc:language>en-US</dc:language>
  <cp:lastModifiedBy>Ron</cp:lastModifiedBy>
  <dcterms:modified xsi:type="dcterms:W3CDTF">2008-04-10T21:48:00Z</dcterms:modified>
  <cp:revision>2</cp:revision>
  <dc:subject/>
  <dc:title>PRINCE WILLIAM COUNTY HISTORICAL COMMISSION</dc:title>
</cp:coreProperties>
</file>