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Februar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utchison to Merchant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John Gibson &amp;c.</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9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day January 26th 1843 between John Hutchison of the first part the debtor &amp; William C. Merchant the trustee of the second part &amp; John Gibson, George H. Cockrell, Robert Alexander, William W. Pain &amp; William Clary the __ first of the county of Prince William and State of Virginia &amp; the last mentioned creditors of the city of Washington D.C. Whereas the said John Hutchison is justly indebted to John Gibson in the sum of ninety dollars as will more fully appear by bond of said John Hutchison &amp; Geo. H. Cockrell as security for slave Oliver for 1842 which debt he is willing and desirous to secure also the said John Hutchison being indebted to the said George H. Cockrell in the sum of Eighty Dollars and 44 cents as will more fully appear by bond of date January 25th 1843 which debt he is willing and desirous to secure also being indebted to Robert Alexander in the sum of Seventeen Dollars as will more fully appear by bond, also being indebted to William W. Pain in the sum of thirty three dollars and 69 cents balance on execution in his hand against me in favor of Jas Williams which debt he is also willing to secure. Also being indebted to William Clay in the sum of fifty dollars by act which debt he is willing to secur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ow this indenture Witnesseth that for &amp; in consideration of one dollar of lawful money in hand paid to the said John Hutchison by the said William C. Merchant trustee at and before the sealing and delivery of these presents the said John Hutchison has bargained and sold and by these presents doth bargain &amp; sell to the said William C. Merchant trustee all the property to wit: a long boat and rigging, a horse bought of Clark, a black horse colt raised by himself, saddle &amp; bridle, two one horse carts and gear, 4 cows and calves, 2 plows and gear, cultivator, 20 head of hogs, 2 beads and beady and 6 chairs, barrow looking glass, 3 pots and 1 oven, 1 spide (?), 2 tables, twenty barrels of corn, and all his present crop of grain off all kind which may be made this present year on the farm he the said Hutchison lives on also 50 cords of oak wood cut on William Clary’s land, and the said John Hutchison for him self heirs executors administrators or assigns doth hereby covenant and agree to and with the said William C. Merchant his heirs executors administrators and assigns forever, that the said John Hutchison his heirs administrators executors or assigns will forever warrant and defend by these presents upon trust nevertheless that the said William C. Merchant shall permit the said John Hutchison to remain in quiet and peaceable possession of the said property until the first day of July 1843 and take the profits to his own use until default be made in the payment either in the hold or in part and then upon this further trust that the said William C. Merchant trustee or his legal authorized agent or heirs shall proceed to sell so much of the property as in said trust conveyed or are to pay the debts entrusted and cost which may lawfully accrued by giving ten days notice by advertisement set up at any public place in the town of Dumfries Virginia but should the same be paid off when it is due so that no default of payment be made then this indenture to be void or else to remain in full force &amp; virtue in Witnesseth whereunto the said parties to these present have set their hands and affixed their seals this day and date first above written.</w:t>
        <w:tab/>
        <w:tab/>
        <w:tab/>
        <w:tab/>
        <w:tab/>
        <w:tab/>
        <w:tab/>
        <w:tab/>
        <w:tab/>
        <w:t>John (his mark) Hutchi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State of Virginia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R. W. Wheat and Wm. Cockrell justices of the peace in the County of Prince William and State of Virginia do hereby certify that John Hutchison a party to a certain deed bearing date on the 26 of January 1843 &amp; hereto annexed personally appeared before us in our county aforesaid and acknowledgment the same to be his act and deed and desirous us to certify the said acknowledgment to the clerk of county court of Prince William in order that the said deed may be recorded given under our hands &amp; seals this day January 26th 1843.</w:t>
        <w:tab/>
        <w:tab/>
        <w:tab/>
        <w:tab/>
        <w:tab/>
        <w:tab/>
        <w:tab/>
        <w:tab/>
        <w:tab/>
        <w:tab/>
        <w:tab/>
        <w:tab/>
        <w:tab/>
        <w:tab/>
        <w:tab/>
        <w:tab/>
        <w:t>Wm.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February 13th 1843. This Deed of Trust from John Hutchison to William C. Merchant for the use of John Gibson &amp;c. was received with certificate annex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w:t>
        <w:tab/>
        <w:t>J. Williams  C.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47:00Z</dcterms:created>
  <dc:creator>Ron</dc:creator>
  <dc:description/>
  <dc:language>en-US</dc:language>
  <cp:lastModifiedBy>Ron</cp:lastModifiedBy>
  <dcterms:modified xsi:type="dcterms:W3CDTF">2014-07-30T02:48:00Z</dcterms:modified>
  <cp:revision>1</cp:revision>
  <dc:subject/>
  <dc:title/>
</cp:coreProperties>
</file>