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2 July 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DOLLARS REWARD – Ran Away on the 4</w:t>
      </w:r>
      <w:r>
        <w:rPr>
          <w:vertAlign w:val="superscript"/>
        </w:rPr>
        <w:t>th</w:t>
      </w:r>
      <w:r>
        <w:rPr/>
        <w:t xml:space="preserve"> of last month, from the subscriber, living in Prince William County, near Dumfries, Virginia, a black man named JEFFERY, 29 or 30 years old, about 5 feet 2 or 3 inches high, he is a shoemaker by trade, has got a remarkable scar in his forehead occasioned by the kick of a horse, which was trepanned, he was seen a few weeks ago on the road about two miles from HAY MARKET. Whoever secures the said fellow so that I get him again, shall receive the above rewar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e Cann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ne 24, 18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33:00Z</dcterms:created>
  <dc:creator>Ron</dc:creator>
  <dc:description/>
  <dc:language>en-US</dc:language>
  <cp:lastModifiedBy>Ron</cp:lastModifiedBy>
  <dcterms:modified xsi:type="dcterms:W3CDTF">2014-07-30T01:59:00Z</dcterms:modified>
  <cp:revision>2</cp:revision>
  <dc:subject/>
  <dc:title/>
</cp:coreProperties>
</file>