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1 January 1800</w:t>
      </w:r>
    </w:p>
    <w:p>
      <w:pPr>
        <w:pStyle w:val="Normal"/>
        <w:rPr/>
      </w:pPr>
      <w:r>
        <w:rPr/>
      </w:r>
    </w:p>
    <w:p>
      <w:pPr>
        <w:pStyle w:val="Normal"/>
        <w:rPr/>
      </w:pPr>
      <w:r>
        <w:rPr/>
        <w:t>RANAWAY, On the 25</w:t>
      </w:r>
      <w:r>
        <w:rPr>
          <w:vertAlign w:val="superscript"/>
        </w:rPr>
        <w:t>th</w:t>
      </w:r>
      <w:r>
        <w:rPr/>
        <w:t xml:space="preserve"> inst. from the subscriber, living near Culpeper Court House a Negro Man, named JACK, about 30 years old, 5 feet 10 or 11 inches high, very muscular, full faced, wide nostrils, large eyes, a down look, speaks slowly, and wore his hair cued; had on when he eloped a white shirt, grey broadcloth coat, mixed cassimere waistcoat and breeches, a brown hat, laced underneath with green, and a pair of boots. He is artful and can both read and write, is a good fiddler, it is therefore probable he may attempt a forgery, and pass as a freeman. He is most commonly known by the name of JACK TAYLOR, was originally from Essex County and has a father living there, and it is said he has a wife the property of Mrs. Dairympie of Dumfries. Whoever secures him in any gaol so I get him, shall have Ten Dollars and for any greater distance Fifteen Dollars, with all reasonable expenses borne. Masters of Vessels and stage drivers are forewarned of carrying him out of state, under penalty of law.</w:t>
      </w:r>
    </w:p>
    <w:p>
      <w:pPr>
        <w:pStyle w:val="Normal"/>
        <w:rPr/>
      </w:pPr>
      <w:r>
        <w:rPr/>
        <w:tab/>
        <w:tab/>
        <w:tab/>
        <w:tab/>
        <w:tab/>
        <w:tab/>
        <w:tab/>
        <w:t>Carter Beverly</w:t>
      </w:r>
    </w:p>
    <w:p>
      <w:pPr>
        <w:pStyle w:val="Normal"/>
        <w:rPr/>
      </w:pPr>
      <w:r>
        <w:rPr/>
        <w:tab/>
        <w:tab/>
        <w:tab/>
        <w:tab/>
        <w:tab/>
        <w:tab/>
        <w:tab/>
        <w:t>October 6, 179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2:27:00Z</dcterms:created>
  <dc:creator>Ron</dc:creator>
  <dc:description/>
  <dc:language>en-US</dc:language>
  <cp:lastModifiedBy>Ron</cp:lastModifiedBy>
  <dcterms:modified xsi:type="dcterms:W3CDTF">2014-07-27T23:18:00Z</dcterms:modified>
  <cp:revision>3</cp:revision>
  <dc:subject/>
  <dc:title/>
</cp:coreProperties>
</file>