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Jackson - Griff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776</w:t>
        <w:tab/>
        <w:t>W077 32.43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about 100 yards SW of 7916 Bethlehem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 was taken to this cemetery by Herbert Bates and the owner Rev. Davis. The cemetery is covered with periwinkle and littered with trash. At least 7 graves were visible with field stones but others are probab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Herbert Bates, Rev. Davis &amp; 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4 Sep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18:00Z</dcterms:created>
  <dc:creator>John Turner</dc:creator>
  <dc:description/>
  <dc:language>en-US</dc:language>
  <cp:lastModifiedBy>Ron</cp:lastModifiedBy>
  <dcterms:modified xsi:type="dcterms:W3CDTF">2008-04-03T00:18:00Z</dcterms:modified>
  <cp:revision>2</cp:revision>
  <dc:subject/>
  <dc:title>PRINCE WILLIAM COUNTY HISTORICAL COMMISSION</dc:title>
</cp:coreProperties>
</file>