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Newspaper Transcripts 1784-1860 - Turner</w:t>
      </w:r>
    </w:p>
    <w:p>
      <w:pPr>
        <w:pStyle w:val="Normal"/>
        <w:rPr/>
      </w:pPr>
      <w:r>
        <w:rPr/>
        <w:t>Alexandria Gazette 12 Dec 1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AWAY – A Black Man in my employ named James Evans, left it on Saturday evening the 18</w:t>
      </w:r>
      <w:r>
        <w:rPr>
          <w:vertAlign w:val="superscript"/>
        </w:rPr>
        <w:t>th</w:t>
      </w:r>
      <w:r>
        <w:rPr/>
        <w:t xml:space="preserve"> of November taking with him his clothes, consisting of a variety of the best kinds, amongst which is recollected a drab short coat a black and green mixed coat of superfine cloth; several pair of fine cassimere pantaloons and short breeches; Marseilles and worsted jackets, different colors; a white and a black beaver hat, boots, Jefferson Shoes and shoes; Irish linen cotton and dowlas shirts, &amp;c. He has been with me sometime in this town a minute description of him is deemed unnecessary; suffice it to say he cannot speak without stuttering; has a scar on the back of his head, occasioned by a burn; his whiskers are of very fine hair. For securing him in the jail of this town I will give ten dollars, if taken within the District. If taken out of the district, for every mile over five from this town I will give one dollar. I will be thankful for any information given by persons who would not trouble themselves to bring him home. I also forewarn all persons from hiring or harbouring him under any pretext whatever, or taking him off from the town in any way, as I shall be compelled to enforce the law against all such. For the clothes I furnished him I will give a reasonable reward; they were packed in a chest. The constables of Alexandria are particularly invited to notice this advertisement. Should he be taken about Dumfries in Virginia, where he was raised and is well known, I will give Ten Dollars for securing him in the jail of that plac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. T. Chapman</w:t>
      </w:r>
    </w:p>
    <w:p>
      <w:pPr>
        <w:pStyle w:val="Normal"/>
        <w:ind w:left="4320" w:firstLine="720"/>
        <w:rPr/>
      </w:pPr>
      <w:r>
        <w:rPr/>
        <w:t>December 7, 181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4:48:00Z</dcterms:created>
  <dc:creator>Ron</dc:creator>
  <dc:description/>
  <dc:language>en-US</dc:language>
  <cp:lastModifiedBy>Ron</cp:lastModifiedBy>
  <dcterms:modified xsi:type="dcterms:W3CDTF">2014-08-02T15:05:00Z</dcterms:modified>
  <cp:revision>1</cp:revision>
  <dc:subject/>
  <dc:title/>
</cp:coreProperties>
</file>