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Virginia</w:t>
      </w:r>
    </w:p>
    <w:p>
      <w:pPr>
        <w:pStyle w:val="Normal"/>
        <w:rPr/>
      </w:pPr>
      <w:r>
        <w:rPr/>
        <w:t>Clerk’s Loose Papers</w:t>
      </w:r>
    </w:p>
    <w:p>
      <w:pPr>
        <w:pStyle w:val="Normal"/>
        <w:rPr/>
      </w:pPr>
      <w:r>
        <w:rPr/>
        <w:t xml:space="preserve">Estate Papers of James M. A. Muschett deceased </w:t>
      </w:r>
    </w:p>
    <w:p>
      <w:pPr>
        <w:pStyle w:val="Normal"/>
        <w:rPr/>
      </w:pPr>
      <w:r>
        <w:rPr/>
        <w:t>Account with Allen Howison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6</w:t>
        <w:tab/>
        <w:t xml:space="preserve">Received $95.68 for the hire out of Servant Ph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7</w:t>
        <w:tab/>
        <w:t>Received $100 for the hire out of George Cook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58</w:t>
        <w:tab/>
        <w:t>Received $106.00 for the hire out of servant Andrew, also paid $1.50 for the fee of Andrew’s free papers, $12.50 for Andrew’s medical bill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58</w:t>
        <w:tab/>
        <w:t>Henry Love paid the estate $118 for the hire of servant Phil for the year 185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58</w:t>
        <w:tab/>
        <w:t>Received of Henry Mitchell $194.82 for the hire of servant Addison and servant Andre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59</w:t>
        <w:tab/>
        <w:t xml:space="preserve">Received $70.80 for the hire of servant Ge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51:00Z</dcterms:created>
  <dc:creator>Ron</dc:creator>
  <dc:description/>
  <dc:language>en-US</dc:language>
  <cp:lastModifiedBy>Ron</cp:lastModifiedBy>
  <dcterms:modified xsi:type="dcterms:W3CDTF">2014-07-15T20:51:00Z</dcterms:modified>
  <cp:revision>2</cp:revision>
  <dc:subject/>
  <dc:title/>
</cp:coreProperties>
</file>