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12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Timothy Brundige vs Jesse Green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Hire of Jesse - $40.00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To Timothy Brundidge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Wednesday morning 23.1812 – I am sorry that it has not been in my power to send your boy Jesse sooner, by being disappointed in getting some clothes wove. I should have had them maid this day only he was afraid you would be uneasy by his not coming his blanket and that I have not had it in my power to get as yet but as soon as I can possibly get his here I will bring it down and the balance of his clothes. I am yours with respect</w:t>
      </w:r>
    </w:p>
    <w:p>
      <w:pPr>
        <w:pStyle w:val="Normal"/>
        <w:widowControl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Jesse Green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0:00Z</dcterms:created>
  <dc:creator>Ron</dc:creator>
  <dc:description/>
  <dc:language>en-US</dc:language>
  <cp:lastModifiedBy>Ron</cp:lastModifiedBy>
  <dcterms:modified xsi:type="dcterms:W3CDTF">2014-06-19T10:01:00Z</dcterms:modified>
  <cp:revision>1</cp:revision>
  <dc:subject/>
  <dc:title/>
</cp:coreProperties>
</file>