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The Columbian Mirror &amp; Alexandria Gazette 12 August 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DOLLARS REWARD – Ran Away from the subscriber in Fairfax County, near the Occoquan Mills, on Sunday the 27</w:t>
      </w:r>
      <w:r>
        <w:rPr>
          <w:vertAlign w:val="superscript"/>
        </w:rPr>
        <w:t>th</w:t>
      </w:r>
      <w:r>
        <w:rPr/>
        <w:t xml:space="preserve"> of May last, a Negro man named DANIEL about 30 years of age, 5 feet 7 or 8 inches high; well made, round full face and full eyes, he limos a little by reason of a sore leg which he has had for many years, his sore leg is considerably larger than the other, he is also a tolerable good coarse shoe maker, and can read a little in the Testament; he has a slow dronish speech, and flutters a little at times. He was seen at Dumfries on Whitsun Monday, and I expect he has got a false pass. He had on when he went away a round cloth jacket, a nankeen coat of a dark colour, linen trousers, and short breeches of thickset, a good pair of shoes and stockings, and a good coarse wool hat. I will give the above reward and reasonable charges if brought home, or above reward if secured so that I get him again. I will prosecute any person that harbors or employs h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K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ne 19, 17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2:16:00Z</dcterms:created>
  <dc:creator>Ron</dc:creator>
  <dc:description/>
  <dc:language>en-US</dc:language>
  <cp:lastModifiedBy>Ron</cp:lastModifiedBy>
  <dcterms:modified xsi:type="dcterms:W3CDTF">2014-07-27T22:26:00Z</dcterms:modified>
  <cp:revision>1</cp:revision>
  <dc:subject/>
  <dc:title/>
</cp:coreProperties>
</file>