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9 March 185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John Robertson a Slav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Prince William County to wit. - I John Underwood, Justice of said County do certify that Edward Duvall and Wesley Mullen has arrested and this day brought before me John Robertson, a slave, the property of Samuel Hilton of the County of Fairfax as a runaway and having upon the examination of the said Edward Duvall and Wesley Mullen reasonable cause to suspect that said John Robertson is a runaway slave, I do further certify that said slave was apprehended in Prince William County in this State and that the distance from the place of his arrest to the residence of the said Samuel Hilton from whence he is supposed by me to have fled is 14 miles and that said Edward Duvall and Wesley Mullen is entitled to demand of said Samuel Hilton five dollars for arresting said slave including mileage at the rate of ten cents a mile for necessary travel from the place of his arrest. </w:t>
        <w:tab/>
        <w:tab/>
        <w:tab/>
        <w:t>Given under my hand the 19th day of March 185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Underwood J. P.</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o the within named Edward Duvall and Wesley Mullen I command you forthwith to deliver the within mentioned slave to the jailor of the county of Prince William for safe keeping together with this receipt and I hereby require the said jailor to receive said slave into his jail and to give you his receipt for him.     signed, John Underwood J. P.</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5:00Z</dcterms:created>
  <dc:creator>Ron</dc:creator>
  <dc:description/>
  <dc:language>en-US</dc:language>
  <cp:lastModifiedBy>Ron</cp:lastModifiedBy>
  <dcterms:modified xsi:type="dcterms:W3CDTF">2014-06-20T12:06:00Z</dcterms:modified>
  <cp:revision>1</cp:revision>
  <dc:subject/>
  <dc:title/>
</cp:coreProperties>
</file>