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Prince William County Clerk’s Loose Papers</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Grand Jury and Presentments</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Monday - August 3rd 1851</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Benjamin Johnson - foreman, William Wright, Lewis H. McCoy, Pembroke Reid, John A. King, Matthew Davis, James M. Barbee, William W. Davis, John Read, Wm. M. Lynn, Sanford W. Pickett, Robert R. Graham, Thomas W. Turner, Benjamin F. Lewis, Searles Lewis, Francis J. Carman, Benjamin P. Mitchell, Jno T. Leachman, John Fair, Richard Stonill, Austin B. Weedon, were sworn a Grand Jury of inquest for the body of this County, and having received their charge, withdrew, and after some time returned into court and presented. An Indictment against John Underwood, for unlawfully maintaining by speaking that the owners of Slaves in the Commonwealth, have not the right of property in said Slaves “A true bill”. An Indictment against Joseph M. Savage for an assault on Benson Davis, “A true bill”, They also made the following presentments, against Rachel Carter a Negro aged forty eight years emancipated since the 1st day of May 1806, for remaining in this State  more than one year without lawful permission and against Thomas Carter a Negro aged twenty two years emancipated since the 1st day of May 1806 for remaining in the State more than one year without lawful permission - And on the motion of the attorney for the Commonwealth, it is ordered that the said Rachel Carter and Thomas Carter be summoned to appear here on the first day of the next November term to shew cause if any they can why information should not be filed on said presentments. -- Absent Seymour Lynn Gent- Justice</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John Underwood, who stands accused of unlawfully maintaining by speaking, that the owners of Slaves in the Commonwealth, have not the right of property in said Slaves, appeared in court in discharge of his recognizance entered into before a justice of the peace of this county, and on the motion of the said John Underwood this cause is continued until tomorrow - Whereupon the said John Underwood and Walter F. Collins and Albert M. Arrington, have in court acknowledged themselves to be indebted to the Commonwealth of Virginia, that is the said John Underwood in the sum of $500.00 and the said Walter F. Collins and Albert M. Arrington in the sum of $250.00 each, of their respective goods and chattels, lands and tenements to be __, and to the said Commonwealth of Virginia, rendered; got upon this condition that if the said John Underwood shall personally appear here on tomorrow to answer the Indictment this day found against him, for the misdemeanor aforesaid, and shall not depart there without the leave of the said court, then this recognizance is to be void.</w:t>
        <w:tab/>
        <w:tab/>
        <w:tab/>
        <w:t>S. Lynn</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1:39:00Z</dcterms:created>
  <dc:creator>Ron</dc:creator>
  <dc:description/>
  <dc:language>en-US</dc:language>
  <cp:lastModifiedBy>Ron</cp:lastModifiedBy>
  <dcterms:modified xsi:type="dcterms:W3CDTF">2014-06-20T11:40:00Z</dcterms:modified>
  <cp:revision>1</cp:revision>
  <dc:subject/>
  <dc:title/>
</cp:coreProperties>
</file>