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Jones PWFP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>N38° 36.006</w:t>
        <w:tab/>
        <w:tab/>
        <w:t>W077° 24.628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 Southside of Oak Ridge Road, 0.2 miles west of Park Central Drive.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 Prince William Forest Park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aintained,  not in use </w:t>
        <w:tab/>
      </w:r>
      <w:r>
        <w:rPr>
          <w:rFonts w:cs="Times" w:ascii="Times" w:hAnsi="Times"/>
          <w:color w:val="000000"/>
          <w:u w:val="single"/>
        </w:rPr>
        <w:t xml:space="preserve"> Currently used  </w:t>
      </w:r>
      <w:r>
        <w:rPr>
          <w:rFonts w:cs="Times" w:ascii="Times" w:hAnsi="Times"/>
          <w:color w:val="000000"/>
        </w:rPr>
        <w:t xml:space="preserve">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  <w:t xml:space="preserve"> Excellent </w:t>
      </w:r>
      <w:r>
        <w:rPr>
          <w:rFonts w:cs="Times" w:ascii="Times" w:hAnsi="Times"/>
          <w:color w:val="000000"/>
        </w:rPr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enced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Tombstone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  <w:t xml:space="preserve"> Fieldstone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  <w:tab/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lark, Elsie 19 Sep 1928 - 2 Apr 1971</w:t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well, Alvin Lee  22 Sep 1939 - 1 Jul 1990</w:t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well, Emma Maxine  4 Aug 1945 -</w:t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well, Mary S.  15 Sep 1874 - 3 Oct 1932</w:t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well, Raymond H.  29 Sep 1902 - 1 Jun 1977</w:t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well, William H. 30 Aug 1861 - 19 Jan 1940</w:t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well, Wilson W.  1913 - 1983</w:t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well, Woodrow W.  1935 - 2001</w:t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orence, Emma V.  1869 - 19__</w:t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orence, George H.  1865 - 1927</w:t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Florence, John L.  1900 - 1937</w:t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Champ L.  16 Sep 1890 - 21 Oct 1918</w:t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George A.  1867 - 1932</w:t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Martha F.  17 Nov 1846 - 15 Feb 1924</w:t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Jones, Shirley Co. B. 49th VA Inf C.S.A.</w:t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Katsarellis, Kathleen  4 Jul 1927 - 01 Oct 1998</w:t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ming, Irwin F. III  1 Mar 1961 - 1 Oct 1998</w:t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ming, Irwin F. Jr.  19 Jan 1941 - 19 Sep 2000</w:t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 xml:space="preserve">Liming, Irwin F. Sr.  14 Sep 1914 - </w:t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Liming, Vaudie Ruth  14 Dec 1919 - 5 Mar 1998</w:t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Meyer, Lucy S.  30 Jun 1905 - 12 Jul 1956</w:t>
      </w:r>
    </w:p>
    <w:p>
      <w:pPr>
        <w:pStyle w:val="Normal"/>
        <w:widowControl/>
        <w:spacing w:lineRule="atLeast" w:line="360"/>
        <w:rPr/>
      </w:pPr>
      <w:r>
        <w:rPr>
          <w:rFonts w:cs="Times" w:ascii="Times" w:hAnsi="Times"/>
          <w:color w:val="000000"/>
        </w:rPr>
        <w:t>Watson, Annie C.  w/o Napoleon 1872 - 1929</w:t>
      </w:r>
    </w:p>
    <w:p>
      <w:pPr>
        <w:pStyle w:val="Normal"/>
        <w:widowControl/>
        <w:spacing w:lineRule="atLeast" w:line="36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Watson, Lossie E.  25 Jul 1900 - 9 Apr 1939</w:t>
      </w:r>
    </w:p>
    <w:p>
      <w:pPr>
        <w:pStyle w:val="Normal"/>
        <w:widowControl/>
        <w:spacing w:lineRule="atLeast" w:line="360"/>
        <w:rPr/>
      </w:pPr>
      <w:r>
        <w:rPr>
          <w:rFonts w:cs="Times" w:ascii="Times" w:hAnsi="Times"/>
          <w:color w:val="000000"/>
        </w:rPr>
        <w:t>Watson, Napoleon 1869 - 1937</w:t>
      </w:r>
    </w:p>
    <w:p>
      <w:pPr>
        <w:pStyle w:val="Normal"/>
        <w:widowControl/>
        <w:spacing w:lineRule="atLeast" w:line="36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color w:val="000000"/>
        </w:rPr>
        <w:t>Watson, Richard J.  2 May 1904 - 31 May 1982</w:t>
      </w:r>
    </w:p>
    <w:p>
      <w:pPr>
        <w:pStyle w:val="Normal"/>
        <w:widowControl/>
        <w:rPr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 xml:space="preserve"> Ron Turner     </w:t>
      </w:r>
      <w:r>
        <w:rPr>
          <w:rFonts w:cs="Times" w:ascii="Times" w:hAnsi="Times"/>
          <w:b/>
          <w:bCs/>
          <w:color w:val="000000"/>
        </w:rPr>
        <w:t xml:space="preserve">                  Date:  </w:t>
      </w:r>
      <w:r>
        <w:rPr>
          <w:rFonts w:cs="Times" w:ascii="Times" w:hAnsi="Times"/>
          <w:color w:val="000000"/>
        </w:rPr>
        <w:t xml:space="preserve">  2001     </w:t>
      </w:r>
      <w:r>
        <w:rPr>
          <w:rFonts w:cs="Times" w:ascii="Times" w:hAnsi="Times"/>
          <w:b/>
          <w:bCs/>
          <w:color w:val="000000"/>
        </w:rPr>
        <w:t xml:space="preserve">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5:40:00Z</dcterms:created>
  <dc:creator>Ron</dc:creator>
  <dc:description/>
  <dc:language>en-US</dc:language>
  <cp:lastModifiedBy>Ron</cp:lastModifiedBy>
  <dcterms:modified xsi:type="dcterms:W3CDTF">2008-04-04T15:40:00Z</dcterms:modified>
  <cp:revision>2</cp:revision>
  <dc:subject/>
  <dc:title/>
</cp:coreProperties>
</file>