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Keys at Brentsvill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° 41.376</w:t>
        <w:tab/>
        <w:t>W077° 29.83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Bristow Road behind the Brentsville Groc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den, Robert Lee 12 Sep 1857 - 2 Dec 195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unts, Howard Elgin 11 Aug 1925 - 15 Sep 198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unts, Minnie Ann Keys 10 Apr 1900 - 1 Mar 198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unts, Troy Elgin 2 Jun 1897 - 28 Jul 198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unts, Osborn Bartan 19 Oct 1946 - 9 Jul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unts, T. Cole 22 Dec 1950 - 22 Dec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Anne M. w/o Spicer Sr.  14 Feb 1905 - 2 Feb 199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Anna Ruth 31 Oct 190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baby boy born &amp; died 190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baby girl born &amp; died 189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Blanket Haws  s/o Herbert 4 Jun 1914 - 21 Jan 191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Cassius Thomas 2 Apr 1903 - 13 Jun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Catherine w/o J. M.  4 Jul 1864 - 23 Mar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David C.  21 Oct 1904 - 20 Aug 197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Elizabeth Wetzel 19 May 1931 - 30 Mar 196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George Dewey 27 Mar 1899 - 2 Mar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George W.  6 Dec 1906 - 15 Feb 191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Infant 29 Sep 1958 - 29 Sep 195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James Miflin 7 Jul 1867 - 30 Mar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James W.  20 Feb 1896 - 5 Feb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John R.  24 Jan 1887 - 5 Feb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John T. 10 Jun 1863 - 12 Jan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Joseph C.  21 Sep 1894 - 19 Aug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Kenneth H.  28 Nov 1906 - 13 May 198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Lafayette 20 Jun 1881 - 194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Lafayette born dea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Maggie Cornwell 1839 - 8 Jan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Martha W.  8 Sep 1900 - 25 Mar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Myrtle L.  13 Oct 1897 - 7 Mar 198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Nellie Jul 1884 - 1930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Oran Heflin 6 Oct 1900 - 13 Dec 198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Perry 5 Jun 1968 - 30 Jun 198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Raymond 21 Jan 1890 - 18 Jul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Robert A.  1835 - 6 May 190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Robert Hilman 23 Jun 1870 - 2 Nov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Robert R.  4 Nov 1903 - 1 Jan 190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Rosella Holsinger 1885 - 197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Rosie Birch 25 Dec 1896 - 25 Jul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Spicer Sterling Jr.  16 Jun 1940 - 4 Jan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Spicer Sterling Sr.  21 Oct 1906 - 6 Nov 197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Susan Emma 19 Jul 1878 - 06 Nov 197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Susan Catherine Patton 29 Oct 1964 - 29 Aug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Thomas Eugene born &amp; died 193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W. Lee 3 Dec 1896 - 25 Feb 197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ndis, Myrtle 13 Oct 1897 - 7 Mar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uck, Christopher A.  20 Nov 1969 - 11 Feb 198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lair, baby born dead 20 Jun 187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lair, Josephine Fennie 14 Apr 1881 - 1 Jul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lair, Martha V.  June 186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lair, Robert April 1856 - 190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lair, Robert Lee 13 Sep 1882 - 21 Apr 196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lair, Roberta Sept. 18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on, Joel G.  died 15 Oct 192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tton, Larkin died 193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 Nelson Keys &amp;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</w:t>
      </w:r>
      <w:r>
        <w:rPr>
          <w:rFonts w:cs="Times" w:ascii="Times" w:hAnsi="Times"/>
          <w:color w:val="000000"/>
        </w:rPr>
        <w:t xml:space="preserve"> 1996   </w:t>
      </w:r>
      <w:r>
        <w:rPr>
          <w:rFonts w:cs="Times" w:ascii="Times" w:hAnsi="Times"/>
          <w:b/>
          <w:bCs/>
          <w:color w:val="000000"/>
        </w:rPr>
        <w:t xml:space="preserve">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5:00Z</dcterms:created>
  <dc:creator>John Turner</dc:creator>
  <dc:description/>
  <cp:keywords/>
  <dc:language>en-US</dc:language>
  <cp:lastModifiedBy>Ron</cp:lastModifiedBy>
  <dcterms:modified xsi:type="dcterms:W3CDTF">2008-03-27T00:03:00Z</dcterms:modified>
  <cp:revision>3</cp:revision>
  <dc:subject/>
  <dc:title>PRINCE WILLIAM COUNTY HISTORICAL COMMISSION</dc:title>
</cp:coreProperties>
</file>