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King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2.489</w:t>
        <w:tab/>
        <w:t>W077 36.48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Fitzwater Driv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0 X 10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M. T. King 12 Jul 1842 – 30 Jun 192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atherine E. his wife 9 Apr 1842 – 22 Feb 1919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se graves are part of the Manuel Cemetery but is fenced separatel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Nelson Keys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6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0:34:00Z</dcterms:created>
  <dc:creator>John Turner</dc:creator>
  <dc:description/>
  <dc:language>en-US</dc:language>
  <cp:lastModifiedBy>Ron</cp:lastModifiedBy>
  <dcterms:modified xsi:type="dcterms:W3CDTF">2008-04-03T00:34:00Z</dcterms:modified>
  <cp:revision>2</cp:revision>
  <dc:subject/>
  <dc:title>PRINCE WILLIAM COUNTY HISTORICAL COMMISSION</dc:title>
</cp:coreProperties>
</file>