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Cemetery Name: </w:t>
      </w:r>
      <w:r>
        <w:rPr>
          <w:rFonts w:cs="Times" w:ascii="Times" w:hAnsi="Times"/>
          <w:color w:val="000000"/>
        </w:rPr>
        <w:t>Kinsley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N38° 46.626</w:t>
        <w:tab/>
        <w:tab/>
        <w:t>W077° 40.017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8241 Buckland Mill Road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  <w:t xml:space="preserve"> </w:t>
      </w:r>
      <w:r>
        <w:rPr>
          <w:rFonts w:cs="Times" w:ascii="Times" w:hAnsi="Times"/>
          <w:color w:val="000000"/>
          <w:u w:val="single"/>
        </w:rPr>
        <w:t>X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  <w:t>XMaintained, not in use</w:t>
      </w:r>
      <w:r>
        <w:rPr>
          <w:rFonts w:cs="Times" w:ascii="Times" w:hAnsi="Times"/>
          <w:color w:val="000000"/>
        </w:rPr>
        <w:t xml:space="preserve"> </w:t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>X Good</w:t>
      </w:r>
      <w:r>
        <w:rPr>
          <w:rFonts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ft. x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ft. /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acres  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Tombstone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 Fieldstone 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Information given by Dan deButts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>Dan deButts &amp; Ron Turner</w:t>
      </w:r>
      <w:r>
        <w:rPr>
          <w:rFonts w:cs="Times" w:ascii="Times" w:hAnsi="Times"/>
          <w:b/>
          <w:bCs/>
          <w:color w:val="000000"/>
        </w:rPr>
        <w:t xml:space="preserve">                                  </w:t>
        <w:tab/>
        <w:tab/>
        <w:t xml:space="preserve">Date:   </w:t>
      </w:r>
      <w:r>
        <w:rPr>
          <w:rFonts w:cs="Times" w:ascii="Times" w:hAnsi="Times"/>
          <w:color w:val="000000"/>
        </w:rPr>
        <w:t xml:space="preserve">09 Nov 1996  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     </w:t>
      </w:r>
    </w:p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nsley Cemetery</w:t>
      </w:r>
    </w:p>
    <w:p>
      <w:pPr>
        <w:pStyle w:val="Normal"/>
        <w:widowControl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elaplane, Amanda E.</w:t>
        <w:tab/>
        <w:t>d/o Jacob &amp; Catherine  died Sept 17 1862  aged 27 years</w:t>
      </w:r>
    </w:p>
    <w:p>
      <w:pPr>
        <w:pStyle w:val="Normal"/>
        <w:widowControl/>
        <w:ind w:left="2880" w:hanging="2880"/>
        <w:rPr/>
      </w:pPr>
      <w:r>
        <w:rPr>
          <w:rFonts w:cs="Times" w:ascii="Times" w:hAnsi="Times"/>
          <w:color w:val="000000"/>
        </w:rPr>
        <w:t>Delaplane, Catherine</w:t>
        <w:tab/>
        <w:t>Our Mother Catherine wife of Jacob Delaplane died on the morning of August 8  1863, aged 67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laplane, Charley</w:t>
        <w:tab/>
        <w:tab/>
        <w:t>Infant of  T. H.  &amp; S. M. Delapla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laplane, David Shelar</w:t>
        <w:tab/>
        <w:t>1818 - 1883 also his wives Mary Beck Pilcher &amp; Ella Maud Thoma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laplane, Ella Maud</w:t>
        <w:tab/>
        <w:tab/>
        <w:t>1847 - 19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laplane, Hammett S.</w:t>
        <w:tab/>
        <w:t>1875 - 194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Delaplane, Infant  </w:t>
        <w:tab/>
        <w:tab/>
        <w:t>of C. C. &amp; M. W. Delaplane</w:t>
      </w:r>
    </w:p>
    <w:p>
      <w:pPr>
        <w:pStyle w:val="Normal"/>
        <w:widowControl/>
        <w:ind w:left="2880" w:hanging="2880"/>
        <w:rPr/>
      </w:pPr>
      <w:r>
        <w:rPr>
          <w:rFonts w:cs="Times" w:ascii="Times" w:hAnsi="Times"/>
          <w:color w:val="000000"/>
        </w:rPr>
        <w:t>Delaplane, Jacob</w:t>
        <w:tab/>
        <w:t>This stone marks the spot where rest the remains of Jacob    Delapla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ab/>
        <w:t>who died March 4, 1851  aged 67 years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Delaplane, Jane E.  </w:t>
        <w:tab/>
        <w:tab/>
        <w:t>born Jan 17  1834 - Jul 6  189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laplane, John T.</w:t>
        <w:tab/>
        <w:tab/>
        <w:t>April 26  1885  in the 73rd year of his ag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laplane, Josephine</w:t>
        <w:tab/>
        <w:tab/>
        <w:t>1862 - 194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laplane, Julia A.</w:t>
        <w:tab/>
        <w:tab/>
        <w:t>1829 - 1901</w:t>
        <w:tab/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 xml:space="preserve">Delaplane, Julia O.    </w:t>
        <w:tab/>
        <w:t>wife of John T. Delaplane  died Sept. 27 189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laplane, Lossie D.</w:t>
        <w:tab/>
        <w:tab/>
        <w:t>1838 - 190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laplane, Margaret S.</w:t>
        <w:tab/>
        <w:t>Aug 4  1840 - Nov 26  191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laplane, Orlando F.</w:t>
        <w:tab/>
        <w:tab/>
        <w:t>1840 - 188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laplane, Patrick H.</w:t>
        <w:tab/>
        <w:tab/>
        <w:t>1820 - 189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laplane, Sarah Mildred</w:t>
        <w:tab/>
        <w:t>1825 - 190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laplane, Sarah Mildred</w:t>
        <w:tab/>
        <w:t>1856 - 193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laplane, Thomas H.</w:t>
        <w:tab/>
        <w:tab/>
        <w:t>died Feb 28 1862  aged 36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laplane, Thomas Hunton</w:t>
        <w:tab/>
        <w:t>1859 - 193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lascock, Clyde Chew</w:t>
        <w:tab/>
        <w:t>March 17  1872 - May 24 194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lascock, Lora Stedman</w:t>
        <w:tab/>
        <w:t>Sept. 26 1868 - Nov 17  195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, Thomas</w:t>
        <w:tab/>
        <w:tab/>
        <w:t>A faithful servan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rne, James S.</w:t>
        <w:tab/>
        <w:tab/>
        <w:t>1885 - 196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tshire, Dorothy Delaplane</w:t>
        <w:tab/>
        <w:t>1913 - 194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tshire, Maud Delaplane</w:t>
        <w:tab/>
        <w:t>1877 - 1933</w:t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45:00Z</dcterms:created>
  <dc:creator>Ron</dc:creator>
  <dc:description/>
  <dc:language>en-US</dc:language>
  <cp:lastModifiedBy>Ron</cp:lastModifiedBy>
  <dcterms:modified xsi:type="dcterms:W3CDTF">2008-04-04T15:45:00Z</dcterms:modified>
  <cp:revision>2</cp:revision>
  <dc:subject/>
  <dc:title/>
</cp:coreProperties>
</file>