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“L. J.” or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928</w:t>
        <w:tab/>
        <w:t>W077 41.95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pproximately 125 yards north of railroad on west side of Eastern Trai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5 X 39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20 to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Only one marked stone (“L.J.)  - 30 fieldstones standing &amp; visible.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emetery is about 25 yards off trai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8 November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9:00Z</dcterms:created>
  <dc:creator>John Turner</dc:creator>
  <dc:description/>
  <dc:language>en-US</dc:language>
  <cp:lastModifiedBy>Ron</cp:lastModifiedBy>
  <dcterms:modified xsi:type="dcterms:W3CDTF">2008-03-28T21:09:00Z</dcterms:modified>
  <cp:revision>2</cp:revision>
  <dc:subject/>
  <dc:title>PRINCE WILLIAM COUNTY HISTORICAL COMMISSION</dc:title>
</cp:coreProperties>
</file>