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atonia Court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.77683</w:t>
        <w:tab/>
        <w:t>W977.6005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Gainesville, Virginia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 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 7 rows of graves with 50 known or confirmed burials, over 100 probabl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X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X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color w:val="000000"/>
          <w:sz w:val="20"/>
          <w:szCs w:val="20"/>
        </w:rPr>
        <w:t xml:space="preserve">Field Notes by Justin Patton, PWC Archaeologist available on request.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Justin Patton Prince William County Archaeologist and Ron Turner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 July 201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19:00Z</dcterms:created>
  <dc:creator>John Turner</dc:creator>
  <dc:description/>
  <dc:language>en-US</dc:language>
  <cp:lastModifiedBy>Ron</cp:lastModifiedBy>
  <dcterms:modified xsi:type="dcterms:W3CDTF">2016-07-19T20:19:00Z</dcterms:modified>
  <cp:revision>2</cp:revision>
  <dc:subject/>
  <dc:title>PRINCE WILLIAM COUNTY HISTORICAL COMMISSION</dc:title>
</cp:coreProperties>
</file>