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eonar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2.892</w:t>
        <w:tab/>
        <w:t>W077 40.33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Excellent</w:t>
      </w:r>
      <w:r>
        <w:rPr>
          <w:rFonts w:cs="Helvetica"/>
          <w:color w:val="000000"/>
          <w:sz w:val="20"/>
          <w:szCs w:val="20"/>
        </w:rPr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fenced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ab/>
        <w:t>33 marked grav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on Markers:</w:t>
        <w:tab/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llen, Alginda died 9 Mar 192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wson, Clarence K. WWI 1891 – 198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wson, George Henry 29 Jun 1896 – 9 Dec 198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wson, Martha E. died 8 May 1922 aged 65 year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wson, Ruth L. 1898 – 194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nsley, Buddy Lee 25 Mar 1927 – 1 Sep 194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nsley, George William 17 Oct 1871 – 15 May 1941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Helvetica"/>
          <w:color w:val="000000"/>
          <w:sz w:val="20"/>
          <w:szCs w:val="20"/>
        </w:rPr>
        <w:t>Holliday, William L. died 12 Dec 1924, aged 83 years, 8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VA Reg. C.S.A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eonard, Alice R. 17 May 1913 – 18 Jul 198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eonard, Mamie Dawson 26 Jan 1880 – 5 Jun 194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eonard, Walter C. 20 Jul 1874 – 23 Aug 193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eonard, Welby L. 30 Mar 1904 – 2 May 196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obinson, William B. 9 Jul 1904 – 29 May 196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 xml:space="preserve">Date: </w:t>
      </w:r>
      <w:r>
        <w:rPr>
          <w:rFonts w:cs="Helvetica"/>
          <w:color w:val="000000"/>
          <w:sz w:val="20"/>
          <w:szCs w:val="20"/>
        </w:rPr>
        <w:t>19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2:00Z</dcterms:created>
  <dc:creator>John Turner</dc:creator>
  <dc:description/>
  <dc:language>en-US</dc:language>
  <cp:lastModifiedBy>Ron</cp:lastModifiedBy>
  <dcterms:modified xsi:type="dcterms:W3CDTF">2008-04-01T02:22:00Z</dcterms:modified>
  <cp:revision>2</cp:revision>
  <dc:subject/>
  <dc:title>PRINCE WILLIAM COUNTY HISTORICAL COMMISSION</dc:title>
</cp:coreProperties>
</file>