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Lewis - John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353</w:t>
        <w:tab/>
        <w:t>W077 21.521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b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</w:rPr>
        <w:t>Prince William Forest Park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unknown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15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  <w:u w:val="single"/>
        </w:rPr>
      </w:pPr>
      <w:r>
        <w:rPr>
          <w:rFonts w:cs="Helvetica"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1 J. L.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2 Jane Lewis died Dec 6, 1824 at rest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tone #3 Catherine Johnson born 22 Nov 1891 – died 13 Apr 1931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  <w:r>
        <w:rPr>
          <w:rFonts w:cs="Helvetica"/>
          <w:color w:val="000000"/>
          <w:sz w:val="20"/>
          <w:szCs w:val="20"/>
        </w:rPr>
        <w:t>This is a very large cemetery with the possibility of 150 graves in 9 or more rows. There is a ruin of an old fence visible with a medal gate inside the cemetery leaning against a tre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21:38:00Z</dcterms:created>
  <dc:creator>John Turner</dc:creator>
  <dc:description/>
  <dc:language>en-US</dc:language>
  <cp:lastModifiedBy>Ron</cp:lastModifiedBy>
  <dcterms:modified xsi:type="dcterms:W3CDTF">2008-03-31T21:38:00Z</dcterms:modified>
  <cp:revision>2</cp:revision>
  <dc:subject/>
  <dc:title>PRINCE WILLIAM COUNTY HISTORICAL COMMISSION</dc:title>
</cp:coreProperties>
</file>