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wis – Montgomery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6.856</w:t>
        <w:tab/>
        <w:t>W077 30.82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8201 Ashton Ave., Manassas VA, behind Manassas Presbyterian Churc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9 X 44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1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1 Haywood Foote Triplett, 1807 – 1890, and his wife Eveline McLain Lewis 1812-189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2 shaft stone – Annie M. Lewis 1825 – 190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>Mollie L. Demaine 1867 – 194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>Sallie L. Lewis 1855 – 1939</w:t>
      </w:r>
    </w:p>
    <w:p>
      <w:pPr>
        <w:pStyle w:val="Normal"/>
        <w:widowControl/>
        <w:ind w:left="1440" w:hanging="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rancis M. Lewis 18 Mar 1820 – 29 Mar 1897, his wife Julia Higgs 25 Sept. 1827 –            28 Apr 1907 “He giveth his beloved sleep”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3 Marston Bennett, wife of Francis M. Lewi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4 Francis M. Lewis Sr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5 Katherina Mars Montgomery 1742 – 180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6 William Montgomery 1732 – 180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7 Francis Montgomery 1761 – 1825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#8 In memory of Miss Hettie B. V. Trott, daughter of Elder Samuel Trott, died Sept. 21, 1872 in the 42</w:t>
      </w:r>
      <w:r>
        <w:rPr>
          <w:rFonts w:cs="Helvetica"/>
          <w:color w:val="000000"/>
          <w:sz w:val="20"/>
          <w:szCs w:val="20"/>
          <w:vertAlign w:val="superscript"/>
        </w:rPr>
        <w:t>nd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year of her age “death like an overflowing stream’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#9 Pvt. B. F. Ward Co. D 7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Regt. GA Vol. Inf. CSA 1834-186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Cemetery is enclosed with a 4 foot high brick fen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17 Mar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54:00Z</dcterms:created>
  <dc:creator>John Turner</dc:creator>
  <dc:description/>
  <dc:language>en-US</dc:language>
  <cp:lastModifiedBy>Ron</cp:lastModifiedBy>
  <dcterms:modified xsi:type="dcterms:W3CDTF">2008-03-31T21:54:00Z</dcterms:modified>
  <cp:revision>2</cp:revision>
  <dc:subject/>
  <dc:title>PRINCE WILLIAM COUNTY HISTORICAL COMMISSION</dc:title>
</cp:coreProperties>
</file>