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Liberia - Weir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6.032</w:t>
        <w:tab/>
        <w:t>W077° 27.60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north of Liberia Avenue,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City of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</w:t>
      </w:r>
      <w:r>
        <w:rPr>
          <w:rFonts w:cs="Times" w:ascii="Times" w:hAnsi="Times"/>
          <w:color w:val="000000"/>
          <w:u w:val="single"/>
        </w:rPr>
        <w:t xml:space="preserve">not in use 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 </w:t>
      </w:r>
      <w:r>
        <w:rPr>
          <w:rFonts w:cs="Times" w:ascii="Times" w:hAnsi="Times"/>
          <w:color w:val="000000"/>
        </w:rPr>
        <w:t xml:space="preserve">  </w:t>
        <w:tab/>
        <w:tab/>
        <w:t xml:space="preserve">Poor                              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, Bettie daughter of R.M. &amp; C.B.  31 Dec 1826 - 7 Jan 190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Bladen died 24 Feb 1855 age 2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Carter died 10 Feb 1856, age 20 yea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, Clara B.  died 31 Jan 1869, aged 78 year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Harriet Bladen daughter of Robert 11 July __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John Marye died 20 May 1852 age 25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, Martha S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Robert 20 Oct 1784 - 1 Oct 184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Robert A.  son of E.V. &amp; E.M.  died 27 Apr 1869 aged 14 months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Weir, Walter died 11 Aug 1870, aged 31 yea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, William I. died 8 May 1867, age 75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Willcoxen, Julia wife of Josiah died 16 Nov 1861, age 4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The cemetery is on the grounds of the Liberia mansion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  Ron Turner 2001   </w:t>
      </w:r>
      <w:r>
        <w:rPr>
          <w:rFonts w:cs="Times" w:ascii="Times" w:hAnsi="Times"/>
          <w:b/>
          <w:bCs/>
          <w:color w:val="000000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6:00Z</dcterms:created>
  <dc:creator>John Turner</dc:creator>
  <dc:description/>
  <cp:keywords/>
  <dc:language>en-US</dc:language>
  <cp:lastModifiedBy>Ron</cp:lastModifiedBy>
  <dcterms:modified xsi:type="dcterms:W3CDTF">2008-03-27T00:06:00Z</dcterms:modified>
  <cp:revision>4</cp:revision>
  <dc:subject/>
  <dc:title>PRINCE WILLIAM COUNTY HISTORICAL COMMISSION</dc:title>
</cp:coreProperties>
</file>