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>University of Virginia, January 12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185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x #6, Accession #36710, Reel #4201, pages 0595, 059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rginia Governors Papers – Henry A. Wi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Pardon me, My Dear Sir, for writing to you on a subject which may be entirely beyond your jurisdiction but the urgency of the case demands it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You know that to study anatomy without subjects for demonstration is so fruitless as Geometry without diagrams &amp; this is our case just now.  There has been so unusual dearth of Medical subjects. This session both here &amp; in Richmond, but more particularly our object in writing you is to obtain, if possible, an order from you for the bodies of some negroes who will be hung on the 1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rox. In Prince William County, Virginia. I would be very much indebted to you. If you will let me know whether it is possible to succeed in this enterprise in which I have the hearty co-operation of our whole class &amp; thou our professors are not aware of it. I’ve no doubt they too would favour our reques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If we obtain your permission the bodies will be brought either by a committee of medical students or someone who we can trus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ardon me for troubling you with so extraordinary a matter, but I hope that your regard for this institution will ensure your permissi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Very truly your obedient servan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T. R. Robert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  T. R. R.   University of Virgi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3:12:00Z</dcterms:created>
  <dc:creator>Ron</dc:creator>
  <dc:description/>
  <dc:language>en-US</dc:language>
  <cp:lastModifiedBy>Ron</cp:lastModifiedBy>
  <dcterms:modified xsi:type="dcterms:W3CDTF">2014-07-31T23:12:00Z</dcterms:modified>
  <cp:revision>2</cp:revision>
  <dc:subject/>
  <dc:title/>
</cp:coreProperties>
</file>