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iming 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152</w:t>
        <w:tab/>
        <w:t>W077 23.11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, Liming Lane extend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  <w:tab/>
        <w:t>Fieldstone</w:t>
        <w:tab/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w #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Anni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John F. May 1826 – 191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anoway, Deal Liming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w #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Marshall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Clinton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ieldston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Benjamin F. 1863 – 193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iming, wife 1863 – 1913 (Benjamin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ieldston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ieldston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w #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by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by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ieldston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ieldston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w #4 outside the fenc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lton, Carl Austin 1899 – 198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lky, Otto R. 31 Jul 1864 – 11 Feb 193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Otto R. Milky had his name changed from Otto R. Milt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10:00Z</dcterms:created>
  <dc:creator>John Turner</dc:creator>
  <dc:description/>
  <dc:language>en-US</dc:language>
  <cp:lastModifiedBy>Ron</cp:lastModifiedBy>
  <dcterms:modified xsi:type="dcterms:W3CDTF">2008-03-31T15:10:00Z</dcterms:modified>
  <cp:revision>2</cp:revision>
  <dc:subject/>
  <dc:title>PRINCE WILLIAM COUNTY HISTORICAL COMMISSION</dc:title>
</cp:coreProperties>
</file>