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iming USMC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3.540</w:t>
        <w:tab/>
        <w:t>W077 23.38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USMC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 xml:space="preserve">Family   </w:t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36 X 36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1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Mary Winifred d/o Lewis &amp; Mary E. 29 Jul 1872 – 19 Aug 192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Leongra d/o E. Lewis &amp; Mary E. 31 Dec 1879 – 21 Nov 192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Loretta d/o E. Lewis &amp; Mary E. 31 Dec 1879 – 29 Dec 1920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Allen L. 11 Mar 1875 – 12 Oct 193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E. Lewis 10 Jul 1838 – 3 Feb 1929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Galvin 2 Feb 1884 – 13 Feb 1934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Adeline 26 Feb 1886 – 2 Nov 189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Lewellyn Watt 5 Jun 1870 – 30 Jan 189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Mary E. Reed w/o E. Lewis Liming 2 Jun 1845 – 24 Sep 189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This cemetery not fenced but in good condition and maintained by USMC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>Ron Turner</w:t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20:00Z</dcterms:created>
  <dc:creator>John Turner</dc:creator>
  <dc:description/>
  <dc:language>en-US</dc:language>
  <cp:lastModifiedBy>Ron</cp:lastModifiedBy>
  <dcterms:modified xsi:type="dcterms:W3CDTF">2008-03-31T15:20:00Z</dcterms:modified>
  <cp:revision>2</cp:revision>
  <dc:subject/>
  <dc:title>PRINCE WILLIAM COUNTY HISTORICAL COMMISSION</dc:title>
</cp:coreProperties>
</file>