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Lint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South of Linton Hall Road across from the School, about 100 yards SE of old vacant house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unknown but Linton fenced portion is 36 ft. X 36 ft.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X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X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>X</w:t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ker #1 Sacred to the memory of John Tyler Linton only son of John Augustine Elliott Linton and Sarah Tyler his wife born Jan 4, 1796, died Sept. 9, 1821 R.I.P.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arker #2 In memory of Anne Cecelia Philips born Aug 14, 1828, died Jul 17, 1917; In thee O God I put my trust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Foot stones – J.A.E.L., S.T.L., J.T.L., A.C.P.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omments:  The Linton portion of this cemetery appears to have been fenced at about the time of the burial of Anne Cecelia Philips in 1917 with a 36’ X 36’ iron fence and a gate in working order. A small iron bench is also attached to the fence. At least two rows of graves are visible about 30 feet from the fenced portion.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bCs/>
          <w:color w:val="000000"/>
        </w:rPr>
        <w:t>Howard Thompson, Jim Florence &amp; Ron Turner</w:t>
      </w:r>
      <w:r>
        <w:rPr>
          <w:rFonts w:cs="Times" w:ascii="Times" w:hAnsi="Times"/>
          <w:b/>
          <w:bCs/>
          <w:color w:val="000000"/>
        </w:rPr>
        <w:t xml:space="preserve">       Date </w:t>
        <w:tab/>
      </w:r>
      <w:r>
        <w:rPr>
          <w:rFonts w:cs="Times" w:ascii="Times" w:hAnsi="Times"/>
          <w:color w:val="000000"/>
        </w:rPr>
        <w:t>2000 &amp; 2001</w:t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1:29:00Z</dcterms:created>
  <dc:creator>John Turner</dc:creator>
  <dc:description/>
  <cp:keywords/>
  <dc:language>en-US</dc:language>
  <cp:lastModifiedBy>Ron</cp:lastModifiedBy>
  <dcterms:modified xsi:type="dcterms:W3CDTF">2008-03-27T00:08:00Z</dcterms:modified>
  <cp:revision>3</cp:revision>
  <dc:subject/>
  <dc:title>PRINCE WILLIAM COUNTY HISTORICAL COMMISSION</dc:title>
</cp:coreProperties>
</file>