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Linton Hall</w:t>
      </w:r>
    </w:p>
    <w:p>
      <w:pPr>
        <w:pStyle w:val="Normal"/>
        <w:widowControl/>
        <w:spacing w:lineRule="atLeast" w:line="72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 xml:space="preserve"> N38° 45.378</w:t>
        <w:tab/>
        <w:t>W077°  33.849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 9535 Linton Hall Road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Religious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>Family</w:t>
      </w:r>
      <w:r>
        <w:rPr>
          <w:rFonts w:cs="Times" w:ascii="Times" w:hAnsi="Times"/>
          <w:color w:val="000000"/>
        </w:rPr>
        <w:tab/>
        <w:t xml:space="preserve"> Civil War </w:t>
      </w:r>
      <w:r>
        <w:rPr>
          <w:rFonts w:cs="Times" w:ascii="Times" w:hAnsi="Times"/>
          <w:color w:val="000000"/>
          <w:u w:val="single"/>
        </w:rPr>
        <w:tab/>
        <w:t xml:space="preserve">Private  </w:t>
      </w:r>
      <w:r>
        <w:rPr>
          <w:rFonts w:cs="Times" w:ascii="Times" w:hAnsi="Times"/>
          <w:color w:val="000000"/>
        </w:rPr>
        <w:t xml:space="preserve">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 not in use  </w:t>
        <w:tab/>
      </w:r>
      <w:r>
        <w:rPr>
          <w:rFonts w:cs="Times" w:ascii="Times" w:hAnsi="Times"/>
          <w:color w:val="000000"/>
          <w:u w:val="single"/>
        </w:rPr>
        <w:t xml:space="preserve">currently used </w:t>
      </w:r>
      <w:r>
        <w:rPr>
          <w:rFonts w:cs="Times" w:ascii="Times" w:hAnsi="Times"/>
          <w:color w:val="000000"/>
        </w:rPr>
        <w:t xml:space="preserve">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  <w:t xml:space="preserve"> Excellent </w:t>
      </w:r>
      <w:r>
        <w:rPr>
          <w:rFonts w:cs="Times" w:ascii="Times" w:hAnsi="Times"/>
          <w:color w:val="000000"/>
        </w:rPr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>Fenced</w:t>
      </w:r>
      <w:r>
        <w:rPr>
          <w:rFonts w:cs="Times" w:ascii="Times" w:hAnsi="Times"/>
          <w:color w:val="000000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Tombstone </w:t>
      </w:r>
      <w:r>
        <w:rPr>
          <w:rFonts w:cs="Times" w:ascii="Times" w:hAnsi="Times"/>
          <w:color w:val="000000"/>
        </w:rPr>
        <w:t xml:space="preserve"> </w:t>
        <w:tab/>
        <w:tab/>
        <w:t xml:space="preserve"> Fieldstone   </w:t>
        <w:tab/>
        <w:tab/>
        <w:t xml:space="preserve">Unmarked  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72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Surnames Listed on Markers:  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M. Ethelreda Altman  1911 -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Cecelia Bahen 1871 - 195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Margaret M. Bevans 1896 - 192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M. Antoinette  Bliley 1897 -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M. Angela Borneman  died 1957 age 8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Veronica Bridge  1848 - 19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Anastasia Brue  1877 -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Martha Mary  1868 - 195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, Aloysia Clare 1863 -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M. Delores Cloney  1892 -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M. Xavier Dehner 1894 - 19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Madeline Doerfler 1879 -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Theresa Dollard  1863 - 194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Anna Dorsey  1841 - 19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Laurentia Doser  1874 - 192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Theresa Dowgiallo 1937 -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Mary Ann Ducharme 1903 - 198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M. Raphael Egers 1875 - 195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Joseph Fetter  1889 - 19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Gonzaga Fisher  1866 - 194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Edward Galloway  1874 - 196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M. Patrick 1866 -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Robert Giblin  1917 - 199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M. Ignatias  Goforth  1876 - 194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Gertrude Head 1865 - 193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M. Catherine Healy  1898 0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M. Marcella Heil  1890 -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M. Anthony Hopwood  1923 - 198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M. Helen Johnson  1893 - 19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M. Inez Johnson 1887 - 19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M. Evangelist Lohr 1870 - 19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ster Mary Maura  1865 -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ther Alphone Bliley 1866 - 194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ther Claudia Garey  1889 - 196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vers, Joan M.  29 Sep 1860 - 30 Dec 196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nham, Grace Baghall  1887 -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ittum, Malcolm H.  1909 - 19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Jaegher, Rev. Raymond  1905 - 19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vlin, Bernard  1832 - 18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vlin, Martha  1828 - 190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arquhar, Virginia W.  1914 - 19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annery, Edward  1871 - 194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hr, Mary  1880 - 196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cia, Eduardo Facha  1944 - 195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ris, Alice G.  1914 - 19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ris, Amanda  1878 - 193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ris, Francis J.  1909 -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ris, Gertrude Chaney 1894 - 195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ris, James Joseph  1878 - 195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 xml:space="preserve">Geris,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James Randolph 1946 - 19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ris, Joseph  1861 - 194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ris, Margaret E.  1921 -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ris, Margaret Jane  1888 -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ris, Phillip Lewis  1918 - 196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ris, Thomas L.  1909 - 19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yde, Julius H.  1907 -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Agnes  1871 - 19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arnes, Beverly Leslie  1912 -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arnes, Lawrence Leslie 1938 - 195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Maude Ellis  1884 - 196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Noah Franklin  1878 - 1951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t>Oneil, John Benedict  1882 - 1962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</w:t>
      </w:r>
      <w:r>
        <w:rPr>
          <w:rFonts w:cs="Times" w:ascii="Times" w:hAnsi="Times"/>
          <w:color w:val="000000"/>
        </w:rPr>
        <w:t>:  The Clark - Jones  Cemetery is now at this sit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 by:      </w:t>
      </w:r>
      <w:r>
        <w:rPr>
          <w:rFonts w:cs="Times" w:ascii="Times" w:hAnsi="Times"/>
          <w:color w:val="000000"/>
        </w:rPr>
        <w:t xml:space="preserve"> Ron Turner 1995, 2001    </w:t>
      </w:r>
      <w:r>
        <w:rPr>
          <w:rFonts w:cs="Times" w:ascii="Times" w:hAnsi="Times"/>
          <w:b/>
          <w:bCs/>
          <w:color w:val="000000"/>
        </w:rPr>
        <w:t xml:space="preserve">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23:00Z</dcterms:created>
  <dc:creator>John Turner</dc:creator>
  <dc:description/>
  <cp:keywords/>
  <dc:language>en-US</dc:language>
  <cp:lastModifiedBy>Ron</cp:lastModifiedBy>
  <dcterms:modified xsi:type="dcterms:W3CDTF">2008-03-27T00:09:00Z</dcterms:modified>
  <cp:revision>3</cp:revision>
  <dc:subject/>
  <dc:title>PRINCE WILLIAM COUNTY HISTORICAL COMMISSION</dc:title>
</cp:coreProperties>
</file>