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achma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about 200 yards east of Piper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b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b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b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 – one part of the cemetery is enclosed with a brick wall but many graves outside the fenced area.</w:t>
        <w:tab/>
        <w:t>An area of periwinkle approx. ½ acre surrounds the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over 30 inside the fence and outside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. A. 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. C. 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. T. 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&amp; other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3:01:00Z</dcterms:created>
  <dc:creator>John Turner</dc:creator>
  <dc:description/>
  <cp:keywords/>
  <dc:language>en-US</dc:language>
  <cp:lastModifiedBy>Ron</cp:lastModifiedBy>
  <dcterms:modified xsi:type="dcterms:W3CDTF">2014-02-06T23:52:00Z</dcterms:modified>
  <cp:revision>3</cp:revision>
  <dc:subject/>
  <dc:title>PRINCE WILLIAM COUNTY HISTORICAL COMMISSION</dc:title>
</cp:coreProperties>
</file>