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loy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3.435</w:t>
        <w:tab/>
        <w:t>W077 21.48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, 200 yards south of Park Central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fenced 15 X1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6 - 1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  <w:tab/>
        <w:t>Fieldstone</w:t>
        <w:tab/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loyd, Ardelia M. 1846 – 1920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loyd, Benjamin F. 1849 – 1925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loyd, S. T. 1848 - 1904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High metal fence with no gat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5:27:00Z</dcterms:created>
  <dc:creator>John Turner</dc:creator>
  <dc:description/>
  <dc:language>en-US</dc:language>
  <cp:lastModifiedBy>Ron</cp:lastModifiedBy>
  <dcterms:modified xsi:type="dcterms:W3CDTF">2008-03-31T15:27:00Z</dcterms:modified>
  <cp:revision>2</cp:revision>
  <dc:subject/>
  <dc:title>PRINCE WILLIAM COUNTY HISTORICAL COMMISSION</dc:title>
</cp:coreProperties>
</file>