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 April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ufborough to Carters &amp;c - deed of gift</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45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For and consideration of the natural love and affection which I have and bear for my grand children Lavinia T. Carter, Lufborough Carter, Charles Shirley Carter and Caroline Carter, children of my daughter Mary Jane Carter, the wife of John Hill Carter of Falkland, Prince William County, in the State of Virginia, and of the sum of one dollar lawful money of the United States to me in hand paid at or before the sealing and delivery hereof, the receipt is hereby acknowledged. I do hereby give grant and make over to my said Grand Children and their heirs forever the following named slaves - that is to say - to my granddaughter Lavinia T. Carter I give Frank and make over my mulatto or Negro woman slave Hellen, and her future increase - also a Negro girl named Rachel, about twelve years old, and her future increase - the said Rachel being the daughter of my Negro woman Celia - To have and to hold the said woman Helen and girl Rachel, and their future increase, to her the said Lavinia T. Carter and her heirs forever - To my grandson Lufborough Carter, I hereby give grant and make over my mulatto boy Cato, son of Helen above named, aged about eleven years. To hold to my said grandson Lufborough Carter and his heirs forever - To my grandson Charles Shirley Carter, Thereby give grant and make over my mulatto boy Billy or William, son of said Negro woman Helen, aged between two and three years - To have and to hold the said boy Billy or William unto him my said grandson Charles Shirley Carter and his heirs forever - And to my grandson Caroline Carter I hereby give grant and make over an infant female child of my said woman Helen, and the future increase of the said infant female child - To hold to him the said Caroline Carter and his heirs forever.</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In Testimony where of I have hereunto set my hand and affixed my seal this first day of March in the year eighteen hundred and forty three. Sealed and delivered in the presence of – </w:t>
      </w:r>
    </w:p>
    <w:p>
      <w:pPr>
        <w:pStyle w:val="Normal"/>
        <w:widowControl/>
        <w:ind w:left="504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Nathan Lufborough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District of Columbia, Washington County -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Lewis Carbery and Joshua Peirce do hereby certify Justices of the peace in the County of Washington in the District of Columbia that Nathan Lufborough a party to a certain deed dated the first of March 1843 and hereunto annexed, personally appeared before us in our County aforesaid, and acknowledged the same to be his act and deed and desired us to certify the said acknowledgment to the clerk of the County Court of Prince William County, in the State of Virginia, in order that the said deed may be recorded. Given under our hands and seals this first day of April A. D. 184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Lewis Carbery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oshua Peirc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lerk of Prince William County Court, will please have the annexed deed put upon the records of the County, and place the bill of costs in the hands of the Sheriff of Fauquier, to whom I pay taxes annually.</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Nathan Lafborough</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pril 3, 1843</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55:00Z</dcterms:created>
  <dc:creator>Ron</dc:creator>
  <dc:description/>
  <dc:language>en-US</dc:language>
  <cp:lastModifiedBy>Ron</cp:lastModifiedBy>
  <dcterms:modified xsi:type="dcterms:W3CDTF">2014-07-30T02:56:00Z</dcterms:modified>
  <cp:revision>1</cp:revision>
  <dc:subject/>
  <dc:title/>
</cp:coreProperties>
</file>