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ynn at Lawndal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1.432</w:t>
        <w:tab/>
        <w:t>W077 35.79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Catharpi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ynn, William M. 25 May 1813 – 6 Jul 187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ynn, Luther M. 8 Dec 1844 – 14 Jul 186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ynn, William Oden 19 Jul 1852 – 28 Aug 186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ynn, Sallie A. 28 Sep 1838 – 28 Oct 186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ynn, James H. 23 Jul 1849 – 29 Jan 185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ynn, Delia Fairfax 24 Jan 1851 – age 1 day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ynn, Joseph R. 15 Apr 1837 – 22 Jul 184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4:00Z</dcterms:created>
  <dc:creator>John Turner</dc:creator>
  <dc:description/>
  <dc:language>en-US</dc:language>
  <cp:lastModifiedBy>Ron</cp:lastModifiedBy>
  <dcterms:modified xsi:type="dcterms:W3CDTF">2008-04-03T11:54:00Z</dcterms:modified>
  <cp:revision>2</cp:revision>
  <dc:subject/>
  <dc:title>PRINCE WILLIAM COUNTY HISTORICAL COMMISSION</dc:title>
</cp:coreProperties>
</file>