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Mahon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1.837</w:t>
        <w:tab/>
        <w:t>W077 24.71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11736 Cornwe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</w:rPr>
        <w:t>Carl Hammersmit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James Cornwell (age 85 a neighbor) and Carl Hammersmith who has lived on the property over 50 years took me to an unmarked site that they say at one time was a graveyard of the Mahone family. Mr. Hammersmith said that his daughter for years would put flowers on a grave. I did not see any stones or depressions but took a Lat./Lon. Reading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1:00Z</dcterms:created>
  <dc:creator>John Turner</dc:creator>
  <dc:description/>
  <dc:language>en-US</dc:language>
  <cp:lastModifiedBy>Ron</cp:lastModifiedBy>
  <dcterms:modified xsi:type="dcterms:W3CDTF">2008-04-03T12:11:00Z</dcterms:modified>
  <cp:revision>2</cp:revision>
  <dc:subject/>
  <dc:title>PRINCE WILLIAM COUNTY HISTORICAL COMMISSION</dc:title>
</cp:coreProperties>
</file>