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anuel on Fitzwat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485</w:t>
        <w:tab/>
        <w:t>W077 36.50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  <w:u w:val="single"/>
        </w:rPr>
        <w:tab/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Anderson 1856 – 192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Anderson died 6 Jan 1866, 84 years old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Anna P. 11 Aug 1835 – 28 Oct 190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Elizabeth A. 17 Sep 1824 – 12 Feb 189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G. F. 9 Aug 1861 – 2 Aug 189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Ida Patton 30 Mar 1878 – 10 Sep 195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J. R. 16 Mar 1838 – 189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John W. 29 Oct 1864 – 13 Oct 190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Johnson H. 11 Dec 1830 – 5 Jul 191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Malinda H. w/o Anderson 19 Apr 1803 – 13 Feb 188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Maria L. 14 Sep 1838 – 24 Jul 190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Maria V. infant of W. F. &amp; A. T. 25 Dec 1862 – 16 Nov 18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anuel, William F. 20 Nov 1827 – 9 Oct 190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Cemetery was overgrown with briars and periwinkle in 1996 when Nelson Keys and I recorded the cemetery. I’m sure the condition of the cemetery kept us from finding all the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Nelson Keys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37:00Z</dcterms:created>
  <dc:creator>John Turner</dc:creator>
  <dc:description/>
  <dc:language>en-US</dc:language>
  <cp:lastModifiedBy>Ron</cp:lastModifiedBy>
  <dcterms:modified xsi:type="dcterms:W3CDTF">2008-04-04T20:37:00Z</dcterms:modified>
  <cp:revision>2</cp:revision>
  <dc:subject/>
  <dc:title>PRINCE WILLIAM COUNTY HISTORICAL COMMISSION</dc:title>
</cp:coreProperties>
</file>