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Cemetery Name:  </w:t>
      </w:r>
      <w:r>
        <w:rPr>
          <w:rFonts w:cs="Times" w:ascii="Times" w:hAnsi="Times"/>
          <w:color w:val="000000"/>
        </w:rPr>
        <w:t>Mayfield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5.182</w:t>
        <w:tab/>
        <w:tab/>
        <w:t>N38° 27.21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Location: 200 yards SE of intersection of Buttres Lane and Battery Hts. Blvd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City of Manassa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</w:t>
      </w:r>
      <w:r>
        <w:rPr>
          <w:rFonts w:cs="Times" w:ascii="Times" w:hAnsi="Times"/>
          <w:color w:val="000000"/>
        </w:rPr>
        <w:t xml:space="preserve">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75 x 75 ft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60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1  Gone Home, Virginia Hooe, died Nov 6, 1887, aged 82 years, I would not live alway no welcome the tomb, since Jesus hath laid there I dred no person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2 William Fair, born Jan 31, 1825, died 11 Feb 1908, There is rest for the wea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3 Gone Home, Jane F. Nutt, died 17 Feb 1882, (stone maker - Neale)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4 Maggie Wallace wife of H. B. Hooe born 1 Jan 1857 - 6 Feb 1900 (stone broken)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5Mary Hooe w/o Robert H. Hooe who was born 17__, died -------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6 In memory of John Hooe 1824, the rest not legibl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7 John Hooe departed this life at Mayfield, Prince William County 8 June 1873, In the 81st year of his age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8 T. H. Spicer died 13 Oct 1925, aged 75 tears, 10 months, 29 days.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#9 Louisa Smith  wife of T. H. Spicer  died 26 Mar 1913, age 58 years, 10 months, 11 days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#10  M. H.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6 rows of graves?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 2001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8:00Z</dcterms:created>
  <dc:creator>Ron</dc:creator>
  <dc:description/>
  <cp:keywords/>
  <dc:language>en-US</dc:language>
  <cp:lastModifiedBy>Ron</cp:lastModifiedBy>
  <dcterms:modified xsi:type="dcterms:W3CDTF">2008-04-04T02:25:00Z</dcterms:modified>
  <cp:revision>3</cp:revision>
  <dc:subject/>
  <dc:title/>
</cp:coreProperties>
</file>